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26479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FOR FAMILY CHILD CARE PROGRAM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his can be used annually or monthly to compare estimated to actual income and expense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29435</wp:posOffset>
                </wp:positionV>
                <wp:extent cx="3409315" cy="771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71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1100"/>
                              <w:gridCol w:w="1014"/>
                              <w:gridCol w:w="105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ENERAL EXPEN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filled out by programs with and without employe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ima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ri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al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6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Children’s supplie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6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7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F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4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8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To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5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9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Household supplie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7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10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Retirement contributio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2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11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fessional Developmen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8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12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Advertis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9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13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ile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0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14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Business Liability In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1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15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Office suppl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2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16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QIP It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3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17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QIP It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3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18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roperty tax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4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19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ortgage interes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8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20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Util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3a + A3b +A3c+A3d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21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Home repai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5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22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Homeowner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Renters In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6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23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7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24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8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25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A19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26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General Expenses TOTAL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B8]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E27]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07.6pt;mso-wrap-distance-left:9pt;mso-wrap-distance-right:0pt;mso-wrap-distance-top:0pt;mso-wrap-distance-bottom:0pt;margin-top:144.05pt;mso-position-vertical-relative:page;margin-left:2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1100"/>
                        <w:gridCol w:w="1014"/>
                        <w:gridCol w:w="105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ENERAL EXPE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(filled out by programs with and without employe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im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ri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a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6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Children’s supplie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6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7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4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8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T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5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9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Household supplie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7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10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Retirement contributio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2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11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fessional Developmen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8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12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dverti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9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13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ile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0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14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Business Liability In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1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15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2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16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QIP It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3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17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QIP It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3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18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roperty tax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4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19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ortgage interes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8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20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Ut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3a + A3b +A3c+A3d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21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Home rep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5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22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Homeowner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Renters In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6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23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7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24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8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25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A19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26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General Expenses TOTAL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B8]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27]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gram Name: 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 of Comparison: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s budget covers: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2926080" cy="2401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305"/>
                              <w:gridCol w:w="1665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C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filed out by programs with and without employ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ted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B1]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E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B2]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E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CF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B3]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E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ddition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com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B4]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E4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B5]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E5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1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305"/>
                        <w:gridCol w:w="1665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(filed out by programs with and without employees)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ted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B1]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E1]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B2]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E2]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CF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B3]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E3]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it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om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B4]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E4]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B5]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E5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If you have employees, please fill out the section below.  This is not an exhaustive list of employee expense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If you do not have employees, go to the next column on the other side of the page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3002280" cy="3217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320"/>
                              <w:gridCol w:w="88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ployer Expen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his section for FCC employers only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f you do not have employees, your program would not have these expenses so you do not have to fill out this s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imate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ri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T1]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S1]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x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T2]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S2]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rkers’ Comp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T3]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S3]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u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T4]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S4]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T5]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S5]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T6]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S6]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53.3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320"/>
                        <w:gridCol w:w="880"/>
                        <w:gridCol w:w="1100"/>
                      </w:tblGrid>
                      <w:tr>
                        <w:trPr/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ployer Expe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his section for FCC employers onl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you do not have employees, your program would not have these expenses so you do not have to fill out this s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imate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ri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T1]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S1]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T2]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S2]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ers’ Comp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T3]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S3]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T4]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S4]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T5]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S5]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T6]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S6]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ab/>
      </w:r>
      <w:r>
        <w:rPr>
          <w:sz w:val="28"/>
        </w:rPr>
        <w:t>Comparing</w:t>
      </w:r>
    </w:p>
    <w:p>
      <w:pPr>
        <w:pStyle w:val="Normal"/>
        <w:jc w:val="center"/>
        <w:rPr/>
      </w:pPr>
      <w:r>
        <w:rPr>
          <w:rFonts w:cs="Century Gothic"/>
          <w:sz w:val="28"/>
        </w:rPr>
        <w:t xml:space="preserve"> </w:t>
      </w:r>
      <w:r>
        <w:rPr>
          <w:i/>
          <w:sz w:val="28"/>
        </w:rPr>
        <w:t xml:space="preserve">Estimated </w:t>
      </w:r>
      <w:r>
        <w:rPr>
          <w:sz w:val="28"/>
        </w:rPr>
        <w:t>income and expens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o </w:t>
      </w:r>
    </w:p>
    <w:p>
      <w:pPr>
        <w:pStyle w:val="Normal"/>
        <w:jc w:val="center"/>
        <w:rPr/>
      </w:pPr>
      <w:r>
        <w:rPr>
          <w:i/>
          <w:sz w:val="28"/>
        </w:rPr>
        <w:t>Actual</w:t>
      </w:r>
      <w:r>
        <w:rPr>
          <w:sz w:val="28"/>
        </w:rPr>
        <w:t xml:space="preserve"> income and expen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TEMPLATE: Part D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1</w:t>
    </w:r>
    <w:r>
      <w:rPr>
        <w:lang w:val="en-US"/>
      </w:rPr>
      <w:t>4</w:t>
    </w:r>
    <w:r>
      <w:rPr/>
      <w:t>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eastAsia="Times New Roman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eastAsia="Times New Roman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Times New Roman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eastAsia="Times New Roman"/>
      <w:i/>
      <w:iCs/>
      <w:spacing w:val="5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iCs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Century Gothic" w:hAnsi="Century Gothic" w:eastAsia="Century Gothic" w:cs="Times New Roman"/>
    </w:rPr>
  </w:style>
  <w:style w:type="character" w:styleId="FooterChar">
    <w:name w:val="Footer Char"/>
    <w:qFormat/>
    <w:rPr>
      <w:rFonts w:ascii="Century Gothic" w:hAnsi="Century Gothic" w:eastAsia="Century Gothic" w:cs="Times New Roman"/>
    </w:rPr>
  </w:style>
  <w:style w:type="character" w:styleId="BalloonTextChar">
    <w:name w:val="Balloon Text Char"/>
    <w:qFormat/>
    <w:rPr>
      <w:rFonts w:ascii="Tahoma" w:hAnsi="Tahoma" w:eastAsia="Century Gothic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/>
    <w:rPr>
      <w:rFonts w:ascii="Century Gothic" w:hAnsi="Century Gothic" w:eastAsia="Century Gothic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entury Gothic"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bidi="ar-SA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AAACA8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9:00Z</dcterms:created>
  <dc:creator>klygrrrrl</dc:creator>
  <dc:description/>
  <cp:keywords/>
  <dc:language>en-US</dc:language>
  <cp:lastModifiedBy>Carrie Wilkey</cp:lastModifiedBy>
  <cp:lastPrinted>2011-05-23T13:51:00Z</cp:lastPrinted>
  <dcterms:modified xsi:type="dcterms:W3CDTF">2014-04-01T16:30:00Z</dcterms:modified>
  <cp:revision>12</cp:revision>
  <dc:subject/>
  <dc:title/>
</cp:coreProperties>
</file>