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-438150</wp:posOffset>
            </wp:positionV>
            <wp:extent cx="235267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Comparison of Estimated Income and Expenses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</w:rPr>
        <w:t>to Actual Income and Expenses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FOR GROUP CHILD CARE and SCHOOL_AGE PROGRAM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is can be used annually or monthly to compare estimated to actual income and expenses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rogram Name: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e of Comparison: 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ates budget covers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jected Attendance</w:t>
      </w:r>
      <w:r>
        <w:rPr/>
        <w:t xml:space="preserve"> = Average daily full time equivalent atten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tal Income</w:t>
      </w:r>
      <w:r>
        <w:rPr/>
        <w:t xml:space="preserve"> = Includes all sources of in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ariable Expenses</w:t>
      </w:r>
      <w:r>
        <w:rPr/>
        <w:t xml:space="preserve"> = Expenses that will increase and decrease when attendance increases and decr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ross Margin</w:t>
      </w:r>
      <w:r>
        <w:rPr/>
        <w:t xml:space="preserve"> = Total In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 xml:space="preserve">  - Total Variable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ixed Expenses</w:t>
      </w:r>
      <w:r>
        <w:rPr/>
        <w:t xml:space="preserve"> = Expenses that do not increase and decrease when attendance increases and decr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fit/Loss</w:t>
      </w:r>
      <w:r>
        <w:rPr/>
        <w:t xml:space="preserve"> = Gross Mar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u w:val="single"/>
        </w:rPr>
        <w:t>- Total Fixed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2"/>
        <w:gridCol w:w="1345"/>
        <w:gridCol w:w="1175"/>
        <w:gridCol w:w="1392"/>
        <w:gridCol w:w="1128"/>
        <w:gridCol w:w="1440"/>
      </w:tblGrid>
      <w:tr>
        <w:trPr>
          <w:trHeight w:val="1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</w:tr>
      <w:tr>
        <w:trPr>
          <w:trHeight w:val="2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nce</w:t>
            </w:r>
          </w:p>
        </w:tc>
      </w:tr>
      <w:tr>
        <w:trPr>
          <w:trHeight w:val="2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i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CF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dition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o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CO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40"/>
        <w:gridCol w:w="1166"/>
        <w:gridCol w:w="1103"/>
        <w:gridCol w:w="1104"/>
        <w:gridCol w:w="1103"/>
        <w:gridCol w:w="1104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e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nc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BLE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Incom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i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roll tax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nge Benefi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loyment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. &amp; Suppli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Trip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&amp; Relat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 Deb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Variable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Marg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XED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tori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. Salari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roll Cos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bility Insura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Fe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/Accred. Fe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ixed Expens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Total Fixed Expen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/Loss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7335" w:leader="none"/>
        <w:tab w:val="right" w:pos="9360" w:leader="none"/>
      </w:tabs>
      <w:rPr/>
    </w:pPr>
    <w:r>
      <w:rPr/>
      <w:tab/>
      <w:t xml:space="preserve">Line Item Estimates Actuals Group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597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0:00Z</dcterms:created>
  <dc:creator>MANNICO</dc:creator>
  <dc:description/>
  <cp:keywords/>
  <dc:language>en-US</dc:language>
  <cp:lastModifiedBy>Carrie Wilkey</cp:lastModifiedBy>
  <dcterms:modified xsi:type="dcterms:W3CDTF">2014-04-02T18:17:00Z</dcterms:modified>
  <cp:revision>5</cp:revision>
  <dc:subject/>
  <dc:title/>
</cp:coreProperties>
</file>