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28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Budget</w:t>
      </w:r>
    </w:p>
    <w:p>
      <w:pPr>
        <w:pStyle w:val="Normal"/>
        <w:rPr/>
      </w:pPr>
      <w:r>
        <w:rPr>
          <w:b/>
          <w:sz w:val="32"/>
          <w:szCs w:val="32"/>
        </w:rPr>
        <w:t>Family Child C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get Complet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tions</w:t>
      </w:r>
    </w:p>
    <w:p>
      <w:pPr>
        <w:pStyle w:val="Normal"/>
        <w:rPr/>
      </w:pPr>
      <w:r>
        <w:rPr>
          <w:b/>
          <w:sz w:val="24"/>
          <w:szCs w:val="24"/>
        </w:rPr>
        <w:t>Projected Attendance</w:t>
      </w:r>
      <w:r>
        <w:rPr>
          <w:sz w:val="24"/>
          <w:szCs w:val="24"/>
        </w:rPr>
        <w:t xml:space="preserve"> = Average daily full time equivalent atten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tal Income</w:t>
      </w:r>
      <w:r>
        <w:rPr>
          <w:sz w:val="24"/>
          <w:szCs w:val="24"/>
        </w:rPr>
        <w:t xml:space="preserve"> = Includes all sources of in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>Total Expenses</w:t>
      </w:r>
      <w:r>
        <w:rPr>
          <w:sz w:val="24"/>
          <w:szCs w:val="24"/>
        </w:rPr>
        <w:t xml:space="preserve"> = Total Employer Expenses (if provider is an employer) </w:t>
      </w:r>
    </w:p>
    <w:p>
      <w:pPr>
        <w:pStyle w:val="Normal"/>
        <w:ind w:left="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+ Expenses Subto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it/Loss</w:t>
      </w:r>
      <w:r>
        <w:rPr>
          <w:sz w:val="24"/>
          <w:szCs w:val="24"/>
        </w:rPr>
        <w:t xml:space="preserve"> = Total Income</w:t>
      </w:r>
    </w:p>
    <w:p>
      <w:pPr>
        <w:pStyle w:val="Normal"/>
        <w:ind w:left="720" w:firstLine="49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Expenses Subto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ge">
                  <wp:posOffset>1372235</wp:posOffset>
                </wp:positionV>
                <wp:extent cx="3383280" cy="892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dget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jecte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B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B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CF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B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itional Inc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B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INC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B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PLOYER EXPEN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rkers’ Co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Employer Expen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NERAL EXPEN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or all FCC provider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der Sala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dren’s Suppl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y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ehold Suppl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tirement Contrib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essional Develop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siness Liability I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fice suppl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IP It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IP It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erty ta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tgage inter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A3a+A3b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3c+A3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repai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owners I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A17-1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neral Expenses 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PENSES SUB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T6+B8] =[B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income – total expen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5] – [B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IMATED PROFIT/LO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7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02.6pt;mso-wrap-distance-left:9pt;mso-wrap-distance-right:9pt;mso-wrap-distance-top:0pt;mso-wrap-distance-bottom:0pt;margin-top:108.05pt;mso-position-vertical-relative:page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dget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jected Attend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i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B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B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CF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B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itional Inc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B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INC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B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MPLOYER EXPEN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ers’ Co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Employer Expen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EXPENS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r all FCC provider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der Sala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’s Suppl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y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hold Suppl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7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irement Contrib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al Develop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a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Liability I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suppl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IP It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IP It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erty ta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tgage inter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A3a+A3b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3c+A3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repai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owners I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A17-1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neral Expenses 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PENSES SUB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T6+B8] =[B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income – total expen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5] – [B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IMATED PROFIT/LO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7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PART C: Templ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cember 14, 201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AACA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7:00Z</dcterms:created>
  <dc:creator>MANNICO</dc:creator>
  <dc:description/>
  <cp:keywords/>
  <dc:language>en-US</dc:language>
  <cp:lastModifiedBy>Carrie Wilkey</cp:lastModifiedBy>
  <dcterms:modified xsi:type="dcterms:W3CDTF">2014-04-01T14:44:00Z</dcterms:modified>
  <cp:revision>8</cp:revision>
  <dc:subject/>
  <dc:title>Budget Year</dc:title>
</cp:coreProperties>
</file>