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Temporary Physical Custody or Pick-Up Order</w:t>
      </w:r>
    </w:p>
    <w:p>
      <w:pPr>
        <w:pStyle w:val="Heading"/>
        <w:rPr/>
      </w:pPr>
      <w:r>
        <w:rPr/>
        <w:t>DMCPS Job Aid for a Pick-Up Order Request</w:t>
      </w:r>
    </w:p>
    <w:p>
      <w:pPr>
        <w:pStyle w:val="Normal"/>
        <w:widowControl w:val="false"/>
        <w:rPr/>
      </w:pPr>
      <w:r>
        <w:rPr/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791"/>
        <w:gridCol w:w="2889"/>
        <w:gridCol w:w="2610"/>
        <w:gridCol w:w="2970"/>
      </w:tblGrid>
      <w:tr>
        <w:trPr/>
        <w:tc>
          <w:tcPr>
            <w:tcW w:w="2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- Work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ocm_n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ocm_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p_count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te / Zo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ocm_si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135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urt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p_cour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</w:t>
            </w:r>
          </w:p>
        </w:tc>
        <w:tc>
          <w:tcPr>
            <w:tcW w:w="10800" w:type="dxa"/>
            <w:gridSpan w:val="5"/>
            <w:tcBorders>
              <w:top w:val="single" w:sz="12" w:space="0" w:color="000000"/>
            </w:tcBorders>
          </w:tcPr>
          <w:p>
            <w:pPr>
              <w:pStyle w:val="Heading1"/>
              <w:keepNext w:val="false"/>
              <w:rPr>
                <w:sz w:val="20"/>
              </w:rPr>
            </w:pPr>
            <w:r>
              <w:rPr>
                <w:sz w:val="20"/>
              </w:rPr>
              <w:t>Family Composi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80"/>
              <w:rPr/>
            </w:pPr>
            <w:r>
              <w:rPr/>
              <w:t>1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80"/>
              <w:rPr/>
            </w:pPr>
            <w:r>
              <w:rPr/>
              <w:t xml:space="preserve">CHIPS </w:t>
            </w:r>
            <w:r>
              <w:fldChar w:fldCharType="begin">
                <w:ffData>
                  <w:name w:val="__Fieldmark__5_3575192360"/>
                  <w:enabled/>
                  <w:ddList>
                    <w:result w:val="0"/>
                    <w:listEntry w:val="Child"/>
                    <w:listEntry w:val="Child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3575192360"/>
            <w:bookmarkStart w:id="1" w:name="__Fieldmark__5_35751923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- List oldest child first.</w:t>
            </w:r>
          </w:p>
        </w:tc>
      </w:tr>
    </w:tbl>
    <w:p>
      <w:pPr>
        <w:pStyle w:val="Normal"/>
        <w:widowControl w:val="false"/>
        <w:ind w:left="90" w:hanging="0"/>
        <w:rPr>
          <w:vanish/>
        </w:rPr>
      </w:pPr>
      <w:r>
        <w:rPr>
          <w:vanish/>
        </w:rPr>
        <w:t>START_DYNAMIC_TABLE=DetainedChildInfo</w:t>
      </w:r>
    </w:p>
    <w:tbl>
      <w:tblPr>
        <w:tblW w:w="1026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60"/>
        <w:gridCol w:w="1800"/>
      </w:tblGrid>
      <w:tr>
        <w:trPr/>
        <w:tc>
          <w:tcPr>
            <w:tcW w:w="10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6_3575192360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6_3575192360"/>
            <w:bookmarkStart w:id="3" w:name="__Fieldmark__6_3575192360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(Last, First, MI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child_det_n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rthdate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ild_det_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p_child_ag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 (Street, City, State, Zip Code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ild_det_a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ephone Number </w:t>
            </w:r>
            <w:r>
              <w:fldChar w:fldCharType="begin">
                <w:ffData>
                  <w:name w:val="__Fieldmark__11_357519236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1_3575192360"/>
            <w:bookmarkStart w:id="5" w:name="__Fieldmark__11_3575192360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p_child_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ther  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_mother_unknow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3_3575192360"/>
            <w:bookmarkStart w:id="7" w:name="__Fieldmark__13_357519236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Unknown   </w:t>
            </w:r>
            <w:r>
              <w:fldChar w:fldCharType="begin">
                <w:ffData>
                  <w:name w:val="u_mother_deceas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4_3575192360"/>
            <w:bookmarkStart w:id="9" w:name="__Fieldmark__14_357519236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Deceas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  <w:tab w:val="left" w:pos="3240" w:leader="none"/>
              </w:tabs>
              <w:rPr/>
            </w:pPr>
            <w:r>
              <w:rPr/>
              <w:t>Name (Last, First, MI) Status</w:t>
            </w:r>
            <w:bookmarkStart w:id="10" w:name="u_birth_mother"/>
            <w:r>
              <w:rPr/>
              <w:t xml:space="preserve">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5_3575192360"/>
            <w:bookmarkStart w:id="12" w:name="__Fieldmark__15_3575192360"/>
            <w:bookmarkEnd w:id="10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Birth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6_3575192360"/>
            <w:bookmarkStart w:id="14" w:name="__Fieldmark__16_3575192360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doptiv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mother_n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irthdat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mother_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 (Street, City, State, Zip Code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mom_ad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ephone Number </w:t>
            </w:r>
            <w:r>
              <w:fldChar w:fldCharType="begin">
                <w:ffData>
                  <w:name w:val="__Fieldmark__20_357519236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20_3575192360"/>
            <w:bookmarkStart w:id="16" w:name="__Fieldmark__20_3575192360"/>
            <w:bookmarkEnd w:id="16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p_mother_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tal Status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2_3575192360"/>
            <w:bookmarkStart w:id="18" w:name="__Fieldmark__22_3575192360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Married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23_3575192360"/>
            <w:bookmarkStart w:id="20" w:name="__Fieldmark__23_3575192360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Single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24_3575192360"/>
            <w:bookmarkStart w:id="22" w:name="__Fieldmark__24_3575192360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Widowed   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25_3575192360"/>
            <w:bookmarkStart w:id="24" w:name="__Fieldmark__25_3575192360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Divorce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- Spou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p_mothers_spouse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ther    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_father_unknow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27_3575192360"/>
            <w:bookmarkStart w:id="26" w:name="__Fieldmark__27_3575192360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Unknown   </w:t>
            </w:r>
            <w:r>
              <w:fldChar w:fldCharType="begin">
                <w:ffData>
                  <w:name w:val="u_father_deceas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28_3575192360"/>
            <w:bookmarkStart w:id="28" w:name="__Fieldmark__28_3575192360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Deceased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(Last, First, MI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father_n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irthdate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father_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 (Street, City, State, Zip Code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dad_ad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ephone Number </w:t>
            </w:r>
            <w:r>
              <w:fldChar w:fldCharType="begin">
                <w:ffData>
                  <w:name w:val="__Fieldmark__32_357519236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32_3575192360"/>
            <w:bookmarkStart w:id="30" w:name="__Fieldmark__32_3575192360"/>
            <w:bookmarkEnd w:id="3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p_father_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ital Status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4_3575192360"/>
            <w:bookmarkStart w:id="32" w:name="__Fieldmark__34_3575192360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 Married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5_3575192360"/>
            <w:bookmarkStart w:id="34" w:name="__Fieldmark__35_3575192360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Single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36_3575192360"/>
            <w:bookmarkStart w:id="36" w:name="__Fieldmark__36_3575192360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Widowed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37_3575192360"/>
            <w:bookmarkStart w:id="38" w:name="__Fieldmark__37_3575192360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Divorced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- Spous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p_fathers_spouse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rPr/>
              <w:t xml:space="preserve">Status: </w:t>
            </w:r>
            <w:bookmarkStart w:id="39" w:name="Check10"/>
            <w:r>
              <w:rPr/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9_3575192360"/>
            <w:bookmarkStart w:id="41" w:name="__Fieldmark__39_357519236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9"/>
            <w:r>
              <w:rPr/>
              <w:t xml:space="preserve"> Adjudicated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0_3575192360"/>
            <w:bookmarkStart w:id="43" w:name="__Fieldmark__40_357519236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doptive </w:t>
            </w:r>
            <w:bookmarkStart w:id="44" w:name="alleged"/>
            <w:r>
              <w:rPr/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41_3575192360"/>
            <w:bookmarkStart w:id="46" w:name="__Fieldmark__41_3575192360"/>
            <w:bookmarkEnd w:id="44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Alleged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42_3575192360"/>
            <w:bookmarkStart w:id="48" w:name="__Fieldmark__42_3575192360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 xml:space="preserve"> Presumptive </w:t>
            </w:r>
          </w:p>
        </w:tc>
      </w:tr>
    </w:tbl>
    <w:p>
      <w:pPr>
        <w:pStyle w:val="Normal"/>
        <w:widowControl w:val="false"/>
        <w:ind w:left="90" w:hanging="0"/>
        <w:rPr>
          <w:vanish/>
        </w:rPr>
      </w:pPr>
      <w:r>
        <w:rPr>
          <w:vanish/>
        </w:rPr>
        <w:t>END_DYNAMIC_TABLE=DetainedChildInfo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2430"/>
        <w:gridCol w:w="2700"/>
        <w:gridCol w:w="513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80"/>
              <w:rPr/>
            </w:pPr>
            <w:r>
              <w:rPr/>
              <w:t>2.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List any other children who are part of this family but have not been taken into Temporary Physical Custody at this time.</w:t>
            </w:r>
          </w:p>
          <w:p>
            <w:pPr>
              <w:pStyle w:val="Normal"/>
              <w:widowControl w:val="false"/>
              <w:spacing w:before="20" w:after="80"/>
              <w:rPr/>
            </w:pPr>
            <w:r>
              <w:rPr/>
              <w:t>This includes adult children, and children who have been previously involved in a termination of parental rights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/>
              <w:t>Name – Chi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/>
              <w:t>Birthdate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2"/>
              </w:rPr>
            </w:pPr>
            <w:r>
              <w:rPr/>
              <w:t>Address - Include Zip Code</w:t>
            </w:r>
          </w:p>
        </w:tc>
      </w:tr>
    </w:tbl>
    <w:p>
      <w:pPr>
        <w:pStyle w:val="Normal"/>
        <w:rPr/>
      </w:pPr>
      <w:r>
        <w:rPr/>
        <w:t>START_DYNAMIC_TABLE=NonDetainedChildInfo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2430"/>
        <w:gridCol w:w="2700"/>
        <w:gridCol w:w="513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ild_ndet_n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ild_ndet_do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hild_ndet_ad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vanish/>
        </w:rPr>
      </w:pPr>
      <w:r>
        <w:rPr>
          <w:vanish/>
        </w:rPr>
        <w:t>END_DYNAMIC_TABLE=NonDetainedChildInfo</w:t>
      </w:r>
    </w:p>
    <w:p>
      <w:pPr>
        <w:pStyle w:val="Normal"/>
        <w:widowControl w:val="false"/>
        <w:rPr>
          <w:vanish/>
        </w:rPr>
      </w:pPr>
      <w:r>
        <w:rPr>
          <w:vanish/>
        </w:rPr>
        <w:t>START_DYNAMIC_TABLE=GuardianInfo</w:t>
      </w:r>
    </w:p>
    <w:tbl>
      <w:tblPr>
        <w:tblW w:w="113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90"/>
        <w:gridCol w:w="6570"/>
      </w:tblGrid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80"/>
              <w:rPr/>
            </w:pPr>
            <w:r>
              <w:rPr/>
              <w:t>3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ardian, Legal Custodian, or Indian Custodian if different than natural parents: relationship, where and when order mad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– Chil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p_fathers_spouse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ame -  </w:t>
            </w:r>
            <w:r>
              <w:fldChar w:fldCharType="begin">
                <w:ffData>
                  <w:name w:val="__Fieldmark__48_357519236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9" w:name="__Fieldmark__48_3575192360"/>
            <w:bookmarkStart w:id="50" w:name="__Fieldmark__48_3575192360"/>
            <w:bookmarkEnd w:id="5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END_DYNAMIC_TABLE=GuardianInfo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465"/>
        <w:gridCol w:w="615"/>
        <w:gridCol w:w="450"/>
        <w:gridCol w:w="450"/>
        <w:gridCol w:w="285"/>
        <w:gridCol w:w="7995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80"/>
              <w:rPr/>
            </w:pPr>
            <w:r>
              <w:rPr/>
              <w:t>4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Date and time of decision to hold in custody.</w:t>
            </w:r>
          </w:p>
          <w:p>
            <w:pPr>
              <w:pStyle w:val="Normal"/>
              <w:widowControl w:val="false"/>
              <w:spacing w:before="20" w:after="80"/>
              <w:rPr/>
            </w:pPr>
            <w:r>
              <w:rPr/>
              <w:t>Case must appear before the Court within 48 hours of the date and time listed below.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(mm/dd/yyyy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_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_ti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box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5_3575192360"/>
            <w:bookmarkStart w:id="52" w:name="__Fieldmark__55_3575192360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box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6_3575192360"/>
            <w:bookmarkStart w:id="54" w:name="__Fieldmark__56_3575192360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/>
              <w:t>No</w:t>
            </w:r>
          </w:p>
        </w:tc>
        <w:tc>
          <w:tcPr>
            <w:tcW w:w="7995" w:type="dxa"/>
            <w:tcBorders>
              <w:top w:val="single" w:sz="4" w:space="0" w:color="000000"/>
            </w:tcBorders>
          </w:tcPr>
          <w:p>
            <w:pPr>
              <w:pStyle w:val="Heading3"/>
              <w:keepNext w:val="false"/>
              <w:spacing w:before="60" w:after="20"/>
              <w:rPr/>
            </w:pPr>
            <w:r>
              <w:rPr/>
              <w:t>Is disclosure of location dangerous to child or custodian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gridSpan w:val="6"/>
            <w:tcBorders/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/>
              <w:t>If "Yes", explain why the disclosure would result in imminent danger to the child or physical custodian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disclosure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026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80"/>
              <w:rPr/>
            </w:pPr>
            <w:r>
              <w:rPr/>
              <w:t>6.</w:t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80"/>
              <w:rPr/>
            </w:pPr>
            <w:r>
              <w:rPr/>
              <w:t xml:space="preserve">Where </w:t>
            </w:r>
            <w:r>
              <w:fldChar w:fldCharType="begin">
                <w:ffData>
                  <w:name w:val="__Fieldmark__58_3575192360"/>
                  <w:enabled/>
                  <w:ddList>
                    <w:result w:val="0"/>
                    <w:listEntry w:val="is"/>
                    <w:listEntry w:val="a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5" w:name="__Fieldmark__58_3575192360"/>
            <w:bookmarkStart w:id="56" w:name="__Fieldmark__58_3575192360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the </w:t>
            </w:r>
            <w:r>
              <w:fldChar w:fldCharType="begin">
                <w:ffData>
                  <w:name w:val="__Fieldmark__59_3575192360"/>
                  <w:enabled/>
                  <w:ddList>
                    <w:result w:val="0"/>
                    <w:listEntry w:val="child"/>
                    <w:listEntry w:val="childr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7" w:name="__Fieldmark__59_3575192360"/>
            <w:bookmarkStart w:id="58" w:name="__Fieldmark__59_3575192360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presently placed?</w:t>
            </w:r>
          </w:p>
        </w:tc>
      </w:tr>
    </w:tbl>
    <w:p>
      <w:pPr>
        <w:pStyle w:val="Normal"/>
        <w:rPr/>
      </w:pPr>
      <w:r>
        <w:rPr/>
        <w:t>START_DYNAMIC_TABLE=PlacementInfo</w:t>
      </w:r>
    </w:p>
    <w:tbl>
      <w:tblPr>
        <w:tblW w:w="1026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  <w:gridCol w:w="3330"/>
      </w:tblGrid>
      <w:tr>
        <w:trPr/>
        <w:tc>
          <w:tcPr>
            <w:tcW w:w="10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t Caregiver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- Child (Last, First, MI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p_child_nm_pla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- Caregiver 1 (Last, First, MI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p_prov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me - Caregiver 2 (Last, First, MI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fldChar w:fldCharType="begin">
                <w:ffData>
                  <w:name w:val="p_paren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lationship to </w:t>
            </w:r>
            <w:r>
              <w:fldChar w:fldCharType="begin">
                <w:ffData>
                  <w:name w:val="__Fieldmark__63_357519236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9" w:name="__Fieldmark__63_3575192360"/>
            <w:bookmarkStart w:id="60" w:name="__Fieldmark__63_3575192360"/>
            <w:bookmarkEnd w:id="60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_prov_rela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 (Street, City, State, Zip Code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p_prov_add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ephone Number </w:t>
            </w:r>
            <w:r>
              <w:fldChar w:fldCharType="begin">
                <w:ffData>
                  <w:name w:val="__Fieldmark__66_357519236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1" w:name="__Fieldmark__66_3575192360"/>
            <w:bookmarkStart w:id="62" w:name="__Fieldmark__66_3575192360"/>
            <w:bookmarkEnd w:id="62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p_prov_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END_DYNAMIC_TABLE=PlacementInfo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450"/>
        <w:gridCol w:w="3870"/>
        <w:gridCol w:w="450"/>
        <w:gridCol w:w="549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Placement Requested</w:t>
            </w:r>
          </w:p>
        </w:tc>
      </w:tr>
      <w:tr>
        <w:trPr>
          <w:trHeight w:val="8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box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68_3575192360"/>
            <w:bookmarkStart w:id="64" w:name="__Fieldmark__68_3575192360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before="40" w:after="0"/>
              <w:ind w:left="-108" w:hanging="0"/>
              <w:rPr/>
            </w:pPr>
            <w:r>
              <w:rPr/>
              <w:t>Home of Parent or Guardi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_adolescen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9_3575192360"/>
            <w:bookmarkStart w:id="66" w:name="__Fieldmark__69_3575192360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spacing w:before="40" w:after="0"/>
              <w:ind w:left="-108" w:hanging="0"/>
              <w:rPr/>
            </w:pPr>
            <w:r>
              <w:rPr/>
              <w:t>Adolescent Assessment Center or Placement Stabilization Center</w:t>
            </w:r>
          </w:p>
        </w:tc>
      </w:tr>
      <w:tr>
        <w:trPr>
          <w:trHeight w:val="8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_home_relati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70_3575192360"/>
            <w:bookmarkStart w:id="68" w:name="__Fieldmark__70_3575192360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before="20" w:after="0"/>
              <w:ind w:left="-115" w:hanging="0"/>
              <w:rPr/>
            </w:pPr>
            <w:r>
              <w:rPr/>
              <w:t>Home of Relativ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box_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71_3575192360"/>
            <w:bookmarkStart w:id="70" w:name="__Fieldmark__71_3575192360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spacing w:before="40" w:after="0"/>
              <w:ind w:left="-108" w:hanging="0"/>
              <w:rPr/>
            </w:pPr>
            <w:r>
              <w:rPr/>
              <w:t>Home of Non-Relative</w:t>
            </w:r>
          </w:p>
        </w:tc>
      </w:tr>
      <w:tr>
        <w:trPr>
          <w:trHeight w:val="80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box_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72_3575192360"/>
            <w:bookmarkStart w:id="72" w:name="__Fieldmark__72_3575192360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before="20" w:after="0"/>
              <w:ind w:left="-115" w:hanging="0"/>
              <w:rPr/>
            </w:pPr>
            <w:r>
              <w:rPr/>
              <w:t>Foster Home or Treatment Foster Ho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box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73_3575192360"/>
            <w:bookmarkStart w:id="74" w:name="__Fieldmark__73_3575192360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spacing w:before="20" w:after="0"/>
              <w:ind w:left="-108" w:hanging="0"/>
              <w:rPr/>
            </w:pPr>
            <w:r>
              <w:rPr/>
              <w:t>Other Non-Secure Facilit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box_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4_3575192360"/>
            <w:bookmarkStart w:id="76" w:name="__Fieldmark__74_3575192360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spacing w:before="20" w:after="40"/>
              <w:ind w:left="-115" w:hanging="0"/>
              <w:rPr/>
            </w:pPr>
            <w:r>
              <w:rPr/>
              <w:t>Hospital (excluding psychiatric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8.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Other Orders Requested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other_address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450"/>
        <w:gridCol w:w="9810"/>
      </w:tblGrid>
      <w:tr>
        <w:trPr>
          <w:trHeight w:val="181" w:hRule="atLeast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9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Visitation Required - Check one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box_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76_3575192360"/>
            <w:bookmarkStart w:id="78" w:name="__Fieldmark__76_3575192360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t>At the discretion of the Agency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box_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77_3575192360"/>
            <w:bookmarkStart w:id="80" w:name="__Fieldmark__77_3575192360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spacing w:before="20" w:after="0"/>
              <w:ind w:left="-108" w:hanging="0"/>
              <w:rPr/>
            </w:pPr>
            <w:r>
              <w:rPr/>
              <w:t>Supervised by the Agency or an approved adult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box_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78_3575192360"/>
            <w:bookmarkStart w:id="82" w:name="__Fieldmark__78_3575192360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tcBorders/>
          </w:tcPr>
          <w:p>
            <w:pPr>
              <w:pStyle w:val="Normal"/>
              <w:widowControl w:val="false"/>
              <w:spacing w:before="20" w:after="40"/>
              <w:ind w:left="-108" w:hanging="0"/>
              <w:rPr/>
            </w:pPr>
            <w:r>
              <w:rPr/>
              <w:t>Upon mutual desire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10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List all the people who will appear at the emergency hearing.  Note:  All children 12 years of age and older must appear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hrng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450"/>
        <w:gridCol w:w="450"/>
        <w:gridCol w:w="450"/>
        <w:gridCol w:w="450"/>
        <w:gridCol w:w="2700"/>
        <w:gridCol w:w="2709"/>
        <w:gridCol w:w="3051"/>
      </w:tblGrid>
      <w:tr>
        <w:trPr/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</w:t>
            </w:r>
          </w:p>
        </w:tc>
        <w:tc>
          <w:tcPr>
            <w:tcW w:w="10800" w:type="dxa"/>
            <w:gridSpan w:val="8"/>
            <w:tcBorders>
              <w:top w:val="single" w:sz="12" w:space="0" w:color="000000"/>
            </w:tcBorders>
          </w:tcPr>
          <w:p>
            <w:pPr>
              <w:pStyle w:val="Heading4"/>
              <w:keepNext w:val="false"/>
              <w:rPr>
                <w:sz w:val="20"/>
              </w:rPr>
            </w:pPr>
            <w:r>
              <w:rPr>
                <w:sz w:val="20"/>
              </w:rPr>
              <w:t>Workshee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1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box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80_3575192360"/>
            <w:bookmarkStart w:id="84" w:name="__Fieldmark__80_3575192360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108" w:hanging="0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box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81_3575192360"/>
            <w:bookmarkStart w:id="86" w:name="__Fieldmark__81_3575192360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ind w:left="-108" w:hanging="0"/>
              <w:rPr/>
            </w:pPr>
            <w:r>
              <w:rPr/>
              <w:t>No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Is there a language barrier?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widowControl w:val="false"/>
              <w:spacing w:before="60" w:after="20"/>
              <w:rPr/>
            </w:pPr>
            <w:r>
              <w:rPr/>
              <w:t>If "Yes", what is the primary language spoken by the:</w:t>
            </w:r>
          </w:p>
        </w:tc>
        <w:tc>
          <w:tcPr>
            <w:tcW w:w="270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2_3575192360"/>
                  <w:enabled/>
                  <w:ddList>
                    <w:result w:val="0"/>
                    <w:listEntry w:val="Parent"/>
                    <w:listEntry w:val="Parents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7" w:name="__Fieldmark__82_3575192360"/>
            <w:bookmarkStart w:id="88" w:name="__Fieldmark__82_3575192360"/>
            <w:bookmarkEnd w:id="88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-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84_3575192360"/>
                  <w:enabled/>
                  <w:ddList>
                    <w:result w:val="0"/>
                    <w:listEntry w:val="Child"/>
                    <w:listEntry w:val="Children"/>
                  </w:ddList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9" w:name="__Fieldmark__84_3575192360"/>
            <w:bookmarkStart w:id="90" w:name="__Fieldmark__84_3575192360"/>
            <w:bookmarkEnd w:id="90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-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START_DYNAMIC_TABLE=TribalInfo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800"/>
        <w:gridCol w:w="8460"/>
      </w:tblGrid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/>
              <w:t xml:space="preserve">Name: </w:t>
            </w:r>
            <w:r>
              <w:fldChar w:fldCharType="begin">
                <w:ffData>
                  <w:name w:val="p_child_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pacing w:before="60" w:after="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87_3575192360"/>
            <w:bookmarkStart w:id="92" w:name="__Fieldmark__87_3575192360"/>
            <w:bookmarkEnd w:id="92"/>
            <w:r>
              <w:rPr/>
            </w:r>
            <w:r>
              <w:rPr/>
              <w:fldChar w:fldCharType="end"/>
            </w:r>
            <w:r>
              <w:rPr/>
              <w:t xml:space="preserve"> Yes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88_3575192360"/>
            <w:bookmarkStart w:id="94" w:name="__Fieldmark__88_3575192360"/>
            <w:bookmarkEnd w:id="9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/>
              <w:t xml:space="preserve">Is the </w:t>
            </w:r>
            <w:r>
              <w:fldChar w:fldCharType="begin">
                <w:ffData>
                  <w:name w:val="__Fieldmark__89_357519236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5" w:name="__Fieldmark__89_3575192360"/>
            <w:bookmarkStart w:id="96" w:name="__Fieldmark__89_3575192360"/>
            <w:bookmarkEnd w:id="96"/>
            <w:r>
              <w:rPr/>
            </w:r>
            <w:r>
              <w:rPr/>
              <w:fldChar w:fldCharType="end"/>
            </w:r>
            <w:r>
              <w:rPr/>
              <w:t xml:space="preserve"> an American Indian?</w:t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/>
              <w:t xml:space="preserve">If Yes, name of American Indian Tribe or Band: </w:t>
            </w:r>
            <w:r>
              <w:fldChar w:fldCharType="begin">
                <w:ffData>
                  <w:name w:val="p_child_trib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END_DYNAMIC_TABLE=TribalInfo</w: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450"/>
        <w:gridCol w:w="450"/>
        <w:gridCol w:w="450"/>
        <w:gridCol w:w="450"/>
        <w:gridCol w:w="8460"/>
      </w:tblGrid>
      <w:tr>
        <w:trPr>
          <w:cantSplit w:val="true"/>
        </w:trPr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fldChar w:fldCharType="begin">
                <w:ffData>
                  <w:name w:val="u_notify_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91_3575192360"/>
            <w:bookmarkStart w:id="98" w:name="__Fieldmark__91_3575192360"/>
            <w:bookmarkEnd w:id="98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u_notify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92_3575192360"/>
            <w:bookmarkStart w:id="100" w:name="__Fieldmark__92_3575192360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If the above </w:t>
            </w:r>
            <w:r>
              <w:fldChar w:fldCharType="begin">
                <w:ffData>
                  <w:name w:val="__Fieldmark__93_357519236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1" w:name="__Fieldmark__93_3575192360"/>
            <w:bookmarkStart w:id="102" w:name="__Fieldmark__93_3575192360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American Indian, </w:t>
            </w:r>
            <w:r>
              <w:fldChar w:fldCharType="begin">
                <w:ffData>
                  <w:name w:val="__Fieldmark__94_3575192360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3" w:name="__Fieldmark__94_3575192360"/>
            <w:bookmarkStart w:id="104" w:name="__Fieldmark__94_3575192360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been notified of these proceedings?</w:t>
            </w:r>
          </w:p>
        </w:tc>
      </w:tr>
      <w:tr>
        <w:trPr>
          <w:cantSplit w:val="true"/>
        </w:trPr>
        <w:tc>
          <w:tcPr>
            <w:tcW w:w="289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/>
              <w:t xml:space="preserve">Verification of American Indian status provided by: </w:t>
            </w:r>
            <w:r>
              <w:fldChar w:fldCharType="begin">
                <w:ffData>
                  <w:name w:val="u_verify_nofil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3.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box_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6_3575192360"/>
            <w:bookmarkStart w:id="106" w:name="__Fieldmark__96_3575192360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-108" w:hanging="0"/>
              <w:rPr/>
            </w:pPr>
            <w:r>
              <w:rPr/>
              <w:t>Yes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box_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97_3575192360"/>
            <w:bookmarkStart w:id="108" w:name="__Fieldmark__97_3575192360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-108" w:hanging="0"/>
              <w:rPr/>
            </w:pPr>
            <w:r>
              <w:rPr/>
              <w:t>No</w:t>
            </w:r>
          </w:p>
        </w:tc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Was written notification given to parents, guardians, and / or tribe?  If "Yes", specify where and when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written_notificati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980"/>
        <w:gridCol w:w="828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4.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 xml:space="preserve">List the date and time the Department received the current referral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_date_bureau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_time_bureau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5.</w:t>
            </w:r>
          </w:p>
        </w:tc>
        <w:tc>
          <w:tcPr>
            <w:tcW w:w="10260" w:type="dxa"/>
            <w:gridSpan w:val="2"/>
            <w:tcBorders/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 xml:space="preserve">Summarize </w:t>
            </w:r>
            <w:r>
              <w:fldChar w:fldCharType="begin">
                <w:ffData>
                  <w:name w:val="p_cour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history or out of town court activity.  Include findings, dates, placements, orders, etc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summary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026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before="80" w:after="20"/>
              <w:rPr>
                <w:b/>
                <w:b/>
              </w:rPr>
            </w:pPr>
            <w:r>
              <w:rPr>
                <w:b/>
              </w:rPr>
              <w:t>NOTE:  If there is a dispositional order, complete the information below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rPr/>
            </w:pPr>
            <w:r>
              <w:rPr/>
              <w:t xml:space="preserve">On </w:t>
            </w:r>
            <w:r>
              <w:fldChar w:fldCharType="begin">
                <w:ffData>
                  <w:name w:val="u_dt_disposition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aid </w:t>
            </w:r>
            <w:r>
              <w:fldChar w:fldCharType="begin">
                <w:ffData>
                  <w:name w:val="__Fieldmark__104_3575192360"/>
                  <w:enabled/>
                  <w:ddList>
                    <w:result w:val="0"/>
                    <w:listEntry w:val="child"/>
                    <w:listEntry w:val="children"/>
                    <w:listEntry w:val="sibling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9" w:name="__Fieldmark__104_3575192360"/>
            <w:bookmarkStart w:id="110" w:name="__Fieldmark__104_3575192360"/>
            <w:bookmarkEnd w:id="110"/>
            <w:r>
              <w:rPr/>
            </w:r>
            <w:r>
              <w:rPr/>
              <w:fldChar w:fldCharType="end"/>
            </w:r>
            <w:bookmarkStart w:id="111" w:name="Text29"/>
            <w:r>
              <w:rPr/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11"/>
            <w:r>
              <w:rPr/>
              <w:t xml:space="preserve"> </w:t>
            </w:r>
            <w:r>
              <w:fldChar w:fldCharType="begin">
                <w:ffData>
                  <w:name w:val="__Fieldmark__106_3575192360"/>
                  <w:enabled/>
                  <w:ddList>
                    <w:result w:val="0"/>
                    <w:listEntry w:val="was"/>
                    <w:listEntry w:val="we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106_3575192360"/>
            <w:bookmarkStart w:id="113" w:name="__Fieldmark__106_357519236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found to be in need of protection or services pursuant to Wis. Stats. s. 48.13 (</w:t>
            </w:r>
            <w:r>
              <w:fldChar w:fldCharType="begin">
                <w:ffData>
                  <w:name w:val="u_stat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. Based upon finding, the Honorable </w:t>
            </w:r>
            <w:r>
              <w:fldChar w:fldCharType="begin">
                <w:ffData>
                  <w:name w:val="u_judg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09_3575192360"/>
                  <w:enabled/>
                  <w:ddList>
                    <w:result w:val="0"/>
                    <w:listEntry w:val="transferred legal custody of said child to"/>
                    <w:listEntry w:val="transferred legal custody of said children to"/>
                    <w:listEntry w:val="ordered placement b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109_3575192360"/>
            <w:bookmarkStart w:id="115" w:name="__Fieldmark__109_3575192360"/>
            <w:bookmarkEnd w:id="115"/>
            <w:r>
              <w:rPr/>
            </w:r>
            <w:r>
              <w:rPr/>
              <w:fldChar w:fldCharType="end"/>
            </w:r>
            <w:bookmarkStart w:id="116" w:name="Text32"/>
            <w:r>
              <w:rPr/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16"/>
            <w:r>
              <w:rPr/>
              <w:t xml:space="preserve"> for a period of </w:t>
            </w:r>
            <w:r>
              <w:fldChar w:fldCharType="begin">
                <w:ffData>
                  <w:name w:val="u_time_plc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That order now expires on </w:t>
            </w:r>
            <w:r>
              <w:fldChar w:fldCharType="begin">
                <w:ffData>
                  <w:name w:val="u_order_expiry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Said </w:t>
            </w:r>
            <w:r>
              <w:fldChar w:fldCharType="begin">
                <w:ffData>
                  <w:name w:val="__Fieldmark__113_3575192360"/>
                  <w:enabled/>
                  <w:ddList>
                    <w:result w:val="0"/>
                    <w:listEntry w:val="child was"/>
                    <w:listEntry w:val="children we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7" w:name="__Fieldmark__113_3575192360"/>
            <w:bookmarkStart w:id="118" w:name="__Fieldmark__113_3575192360"/>
            <w:bookmarkEnd w:id="118"/>
            <w:r>
              <w:rPr/>
            </w:r>
            <w:r>
              <w:rPr/>
              <w:fldChar w:fldCharType="end"/>
            </w:r>
            <w:r>
              <w:rPr/>
              <w:t xml:space="preserve"> placed with </w:t>
            </w:r>
            <w:r>
              <w:fldChar w:fldCharType="begin">
                <w:ffData>
                  <w:name w:val="u_plc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under the court's order.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6.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List parents' criminal court contacts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parents_criminal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026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7.</w:t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Information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W</w:t>
            </w:r>
            <w:r>
              <w:rPr/>
              <w:t>ho are the household members</w:t>
            </w:r>
            <w:r>
              <w:rPr>
                <w:color w:val="000000"/>
              </w:rPr>
              <w:t>;</w:t>
            </w:r>
            <w:r>
              <w:rPr/>
              <w:t xml:space="preserve"> what are their DOB’s; what is their usual address; what is the current location of each family member (if different from their usual address); are there additional family members who are not typically part of the household who are now involved, if so who are they and how are they involved; and what are the </w:t>
            </w:r>
            <w:r>
              <w:rPr>
                <w:color w:val="000000"/>
              </w:rPr>
              <w:t>family’s</w:t>
            </w:r>
            <w:r>
              <w:rPr>
                <w:color w:val="FF0000"/>
              </w:rPr>
              <w:t xml:space="preserve"> </w:t>
            </w:r>
            <w:r>
              <w:rPr/>
              <w:t>financial resources (employment, child support, social security benefits, etc.?)</w:t>
            </w:r>
          </w:p>
          <w:p>
            <w:pPr>
              <w:pStyle w:val="Normal"/>
              <w:widowControl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det_dec20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026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8.</w:t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What was the original cause for concern that led the Bureau to make contact and intervene?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det_dec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026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9.</w:t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Detailed description of the actions taken (TPC) to protect the child(ren) and why, including options considered to prevent removal (i.e. Danger threats identified; options considered, available, appropriateness; caregiver involvement in the decision; and location of the children)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witnessess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026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10.</w:t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Summary of the incident based on Bureau contacts and information gathered (i.e. Who went out to gather information; who was observed, interviewed, over what span of time; and what are the conclusions thus far regarding what happened, how it happened, explanations and attitudes of principle parties, effects on the children?)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plan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026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11.</w:t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Any pertinent history that supports the premise that the incident may not be an anomaly and/or the dangerous conditions are a pattern?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det_dec21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026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12.</w:t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Information gathered thus far that helps understand more than the incident: (i.e. The general functioning of all the children; the general functioning of all the adult caregivers; the general approach to and methods of discipline used; the general parenting by the adult caregivers; and other forms of maltreatment that may be happening)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witnessess22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026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13.</w:t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Justification for Recommendations at hearing (i.e. Why continuing/discontinuing TPC?; How does information gathered between the date of taking TPC and the TPC hearing support the continuance/discontinuance of TPC? Frequency and type of family contact between the TPC hearing and the next hearing?)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plan23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026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14.</w:t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Next steps recommended for inclusion in the order (i.e. Any immediate child/family needs that must be addressed; continued information gathering by Bureau; and cooperation by family with next steps)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det_dec24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026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15.</w:t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List all witnesses and information they will provide, including records or pictures available; e.g., hospital, doctor, school, etc.</w:t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witnessess2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10260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16.</w:t>
            </w:r>
          </w:p>
        </w:tc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rPr/>
            </w:pPr>
            <w:r>
              <w:rPr/>
              <w:t>What is your plan at this time?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2"/>
          <w:lang w:val="en-US" w:eastAsia="en-US"/>
        </w:rPr>
      </w:pPr>
      <w:r>
        <w:fldChar w:fldCharType="begin">
          <w:ffData>
            <w:name w:val="u_plan2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5400"/>
        <w:gridCol w:w="360"/>
        <w:gridCol w:w="4050"/>
        <w:gridCol w:w="720"/>
      </w:tblGrid>
      <w:tr>
        <w:trPr/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</w:t>
            </w:r>
          </w:p>
        </w:tc>
        <w:tc>
          <w:tcPr>
            <w:tcW w:w="10800" w:type="dxa"/>
            <w:gridSpan w:val="5"/>
            <w:tcBorders>
              <w:top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Signatur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worker_n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Name - Work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>SIGNATURE</w:t>
            </w:r>
            <w:r>
              <w:rPr/>
              <w:t xml:space="preserve"> - Worke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Date Sign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super_n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Name - Supervis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/>
              </w:rPr>
              <w:t>SIGNATURE</w:t>
            </w:r>
            <w:r>
              <w:rPr/>
              <w:t xml:space="preserve"> - Supervisor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Date Sign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475" w:right="475" w:gutter="0" w:header="0" w:top="475" w:footer="47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250" w:leader="none"/>
      </w:tabs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DCF-F-CFS2071-E (R. 06/201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CF-F-CFS2071-E (R. 06/20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  <w:szCs w:val="18"/>
    </w:rPr>
  </w:style>
  <w:style w:type="character" w:styleId="SignatureChar">
    <w:name w:val="Signature Char"/>
    <w:qFormat/>
    <w:rPr>
      <w:rFonts w:ascii="Arial" w:hAnsi="Arial" w:cs="Arial"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20:39:00Z</dcterms:created>
  <dc:creator>DHFS</dc:creator>
  <dc:description/>
  <cp:keywords/>
  <dc:language>en-US</dc:language>
  <cp:lastModifiedBy>Maria Van Hoorn</cp:lastModifiedBy>
  <cp:lastPrinted>2013-10-16T11:39:00Z</cp:lastPrinted>
  <dcterms:modified xsi:type="dcterms:W3CDTF">2018-04-30T20:39:00Z</dcterms:modified>
  <cp:revision>3</cp:revision>
  <dc:subject/>
  <dc:title>REQUEST FOR EMERGENCY DETENTION OR PICK-UP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-">
    <vt:lpwstr/>
  </property>
</Properties>
</file>