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070"/>
        <w:gridCol w:w="1710"/>
        <w:gridCol w:w="3744"/>
      </w:tblGrid>
      <w:tr>
        <w:trPr>
          <w:trHeight w:val="480" w:hRule="atLeast"/>
          <w:cantSplit w:val="true"/>
        </w:trPr>
        <w:tc>
          <w:tcPr>
            <w:tcW w:w="10152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FETY CASE CLOSURE</w:t>
            </w:r>
          </w:p>
        </w:tc>
      </w:tr>
      <w:tr>
        <w:trPr>
          <w:trHeight w:val="480" w:hRule="atLeast"/>
        </w:trPr>
        <w:tc>
          <w:tcPr>
            <w:tcW w:w="172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se Name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p_case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se Number: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p_casen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port Dat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p_reportd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afety Service Manage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_sftysrvc_mn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52" w:right="1152" w:gutter="0" w:header="720" w:top="864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ior to closure, a final safety re-assessment must be completed and documente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>I.   Child Safety</w:t>
      </w:r>
    </w:p>
    <w:p>
      <w:pPr>
        <w:pStyle w:val="Normal"/>
        <w:ind w:left="720" w:hanging="0"/>
        <w:rPr/>
      </w:pPr>
      <w:r>
        <w:rPr>
          <w:b/>
        </w:rPr>
        <w:t>Based on the final safety re-assessment, are the children safe?</w:t>
        <w:tab/>
      </w:r>
      <w:r>
        <w:fldChar w:fldCharType="begin">
          <w:ffData>
            <w:name w:val="yes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4_2963651951"/>
      <w:bookmarkStart w:id="1" w:name="__Fieldmark__4_2963651951"/>
      <w:bookmarkEnd w:id="1"/>
      <w:commentRangeStart w:id="4"/>
      <w:r>
        <w:rPr>
          <w:b/>
        </w:rPr>
      </w:r>
      <w:r>
        <w:rPr>
          <w:b/>
        </w:rPr>
        <w:fldChar w:fldCharType="end"/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b/>
        </w:rPr>
        <w:t xml:space="preserve">   Yes</w:t>
        <w:tab/>
      </w:r>
      <w:r>
        <w:fldChar w:fldCharType="begin">
          <w:ffData>
            <w:name w:val="no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5_2963651951"/>
      <w:bookmarkStart w:id="3" w:name="__Fieldmark__5_2963651951"/>
      <w:bookmarkEnd w:id="3"/>
      <w:commentRangeStart w:id="5"/>
      <w:r>
        <w:rPr>
          <w:b/>
        </w:rPr>
      </w:r>
      <w:r>
        <w:rPr>
          <w:b/>
        </w:rPr>
        <w:fldChar w:fldCharType="end"/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b/>
        </w:rPr>
        <w:t xml:space="preserve">   No</w:t>
      </w:r>
    </w:p>
    <w:p>
      <w:pPr>
        <w:pStyle w:val="Normal"/>
        <w:ind w:left="1440" w:hanging="0"/>
        <w:rPr/>
      </w:pPr>
      <w:r>
        <w:rPr/>
        <w:t xml:space="preserve">If </w:t>
      </w:r>
      <w:r>
        <w:rPr>
          <w:u w:val="single"/>
        </w:rPr>
        <w:t>No</w:t>
      </w:r>
      <w:r>
        <w:rPr/>
        <w:t>, identify status at closure:</w:t>
      </w:r>
    </w:p>
    <w:p>
      <w:pPr>
        <w:pStyle w:val="Normal"/>
        <w:ind w:left="2160" w:hanging="0"/>
        <w:rPr/>
      </w:pPr>
      <w:r>
        <w:fldChar w:fldCharType="begin">
          <w:ffData>
            <w:name w:val="u_statu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963651951"/>
      <w:bookmarkStart w:id="5" w:name="__Fieldmark__6_2963651951"/>
      <w:bookmarkEnd w:id="5"/>
      <w:commentRangeStart w:id="6"/>
      <w:r>
        <w:rPr/>
      </w:r>
      <w:r>
        <w:rPr/>
        <w:fldChar w:fldCharType="end"/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/>
        <w:t xml:space="preserve">   Referred to Child Protective Services</w:t>
      </w:r>
    </w:p>
    <w:p>
      <w:pPr>
        <w:pStyle w:val="Normal"/>
        <w:ind w:left="2160" w:hanging="0"/>
        <w:rPr/>
      </w:pPr>
      <w:r>
        <w:fldChar w:fldCharType="begin">
          <w:ffData>
            <w:name w:val="u_statu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963651951"/>
      <w:bookmarkStart w:id="7" w:name="__Fieldmark__7_2963651951"/>
      <w:bookmarkEnd w:id="7"/>
      <w:commentRangeStart w:id="7"/>
      <w:r>
        <w:rPr/>
      </w:r>
      <w:r>
        <w:rPr/>
        <w:fldChar w:fldCharType="end"/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/>
        <w:t xml:space="preserve">   Family refuses safety services</w:t>
      </w:r>
    </w:p>
    <w:p>
      <w:pPr>
        <w:pStyle w:val="Normal"/>
        <w:ind w:left="2160" w:hanging="0"/>
        <w:rPr/>
      </w:pPr>
      <w:r>
        <w:fldChar w:fldCharType="begin">
          <w:ffData>
            <w:name w:val="u_statu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963651951"/>
      <w:bookmarkStart w:id="9" w:name="__Fieldmark__8_2963651951"/>
      <w:bookmarkEnd w:id="9"/>
      <w:commentRangeStart w:id="8"/>
      <w:r>
        <w:rPr/>
      </w:r>
      <w:r>
        <w:rPr/>
        <w:fldChar w:fldCharType="end"/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/>
        <w:t xml:space="preserve">   Unable to locate family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II.   Linkages to Community/Natural Supports and Resources</w:t>
      </w:r>
    </w:p>
    <w:p>
      <w:pPr>
        <w:pStyle w:val="Normal"/>
        <w:rPr>
          <w:b/>
          <w:b/>
        </w:rPr>
      </w:pPr>
      <w:r>
        <w:rPr>
          <w:b/>
        </w:rPr>
        <w:t>Legend: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/>
        </w:rPr>
        <w:t>Connection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t>Full and Active</w:t>
      </w:r>
      <w:r>
        <w:rPr/>
        <w:t xml:space="preserve">  = Family has developed full and active connections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t xml:space="preserve">Tentative </w:t>
      </w:r>
      <w:r>
        <w:rPr/>
        <w:t xml:space="preserve"> =  Family has tentative connections for service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Support/Resourc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t>Formal</w:t>
      </w:r>
      <w:r>
        <w:rPr/>
        <w:t xml:space="preserve">  =  Formal/professional services and providers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t>Informal</w:t>
      </w:r>
      <w:r>
        <w:rPr/>
        <w:t xml:space="preserve">  = Informal/lay services and providers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t>Natural</w:t>
      </w:r>
      <w:r>
        <w:rPr/>
        <w:t xml:space="preserve">  = Natural supports; within family net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fety Resources and Suppor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620"/>
        <w:gridCol w:w="1980"/>
        <w:gridCol w:w="239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afety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Conn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upport/Resour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rovider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upervision &amp; Obser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9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9_2963651951"/>
            <w:bookmarkStart w:id="11" w:name="__Fieldmark__9_2963651951"/>
            <w:bookmarkEnd w:id="11"/>
            <w:commentRangeStart w:id="9"/>
            <w:r>
              <w:rPr/>
            </w:r>
            <w:r>
              <w:rPr/>
              <w:fldChar w:fldCharType="end"/>
            </w:r>
            <w:commentRangeEnd w:id="9"/>
            <w:r>
              <w:commentReference w:id="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0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0_2963651951"/>
            <w:bookmarkStart w:id="13" w:name="__Fieldmark__10_2963651951"/>
            <w:bookmarkEnd w:id="13"/>
            <w:commentRangeStart w:id="10"/>
            <w:r>
              <w:rPr/>
            </w:r>
            <w:r>
              <w:rPr/>
              <w:fldChar w:fldCharType="end"/>
            </w:r>
            <w:commentRangeEnd w:id="10"/>
            <w:r>
              <w:commentReference w:id="1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11"/>
            <w:r>
              <w:commentReference w:id="11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Basic Parenting Assist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2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2_2963651951"/>
            <w:bookmarkStart w:id="15" w:name="__Fieldmark__12_2963651951"/>
            <w:bookmarkEnd w:id="15"/>
            <w:commentRangeStart w:id="12"/>
            <w:r>
              <w:rPr/>
            </w:r>
            <w:r>
              <w:rPr/>
              <w:fldChar w:fldCharType="end"/>
            </w:r>
            <w:commentRangeEnd w:id="12"/>
            <w:r>
              <w:commentReference w:id="1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3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3_2963651951"/>
            <w:bookmarkStart w:id="17" w:name="__Fieldmark__13_2963651951"/>
            <w:bookmarkEnd w:id="17"/>
            <w:commentRangeStart w:id="13"/>
            <w:r>
              <w:rPr/>
            </w:r>
            <w:r>
              <w:rPr/>
              <w:fldChar w:fldCharType="end"/>
            </w:r>
            <w:commentRangeEnd w:id="13"/>
            <w:r>
              <w:commentReference w:id="1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14"/>
            <w:r>
              <w:commentReference w:id="14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ocial &amp; Emotional Sup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5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5_2963651951"/>
            <w:bookmarkStart w:id="19" w:name="__Fieldmark__15_2963651951"/>
            <w:bookmarkEnd w:id="19"/>
            <w:commentRangeStart w:id="15"/>
            <w:r>
              <w:rPr/>
            </w:r>
            <w:r>
              <w:rPr/>
              <w:fldChar w:fldCharType="end"/>
            </w:r>
            <w:commentRangeEnd w:id="15"/>
            <w:r>
              <w:commentReference w:id="1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6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6_2963651951"/>
            <w:bookmarkStart w:id="21" w:name="__Fieldmark__16_2963651951"/>
            <w:bookmarkEnd w:id="21"/>
            <w:commentRangeStart w:id="16"/>
            <w:r>
              <w:rPr/>
            </w:r>
            <w:r>
              <w:rPr/>
              <w:fldChar w:fldCharType="end"/>
            </w:r>
            <w:commentRangeEnd w:id="16"/>
            <w:r>
              <w:commentReference w:id="1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17"/>
            <w:r>
              <w:commentReference w:id="17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Basic Home Management &amp; Life Sup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8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8_2963651951"/>
            <w:bookmarkStart w:id="23" w:name="__Fieldmark__18_2963651951"/>
            <w:bookmarkEnd w:id="23"/>
            <w:commentRangeStart w:id="18"/>
            <w:r>
              <w:rPr/>
            </w:r>
            <w:r>
              <w:rPr/>
              <w:fldChar w:fldCharType="end"/>
            </w:r>
            <w:commentRangeEnd w:id="18"/>
            <w:r>
              <w:commentReference w:id="1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9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19_2963651951"/>
            <w:bookmarkStart w:id="25" w:name="__Fieldmark__19_2963651951"/>
            <w:bookmarkEnd w:id="25"/>
            <w:commentRangeStart w:id="19"/>
            <w:r>
              <w:rPr/>
            </w:r>
            <w:r>
              <w:rPr/>
              <w:fldChar w:fldCharType="end"/>
            </w:r>
            <w:commentRangeEnd w:id="19"/>
            <w:r>
              <w:commentReference w:id="1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20"/>
            <w:r>
              <w:commentReference w:id="2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Child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21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1_2963651951"/>
            <w:bookmarkStart w:id="27" w:name="__Fieldmark__21_2963651951"/>
            <w:bookmarkEnd w:id="27"/>
            <w:commentRangeStart w:id="21"/>
            <w:r>
              <w:rPr/>
            </w:r>
            <w:r>
              <w:rPr/>
              <w:fldChar w:fldCharType="end"/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22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2_2963651951"/>
            <w:bookmarkStart w:id="29" w:name="__Fieldmark__22_2963651951"/>
            <w:bookmarkEnd w:id="29"/>
            <w:commentRangeStart w:id="22"/>
            <w:r>
              <w:rPr/>
            </w:r>
            <w:r>
              <w:rPr/>
              <w:fldChar w:fldCharType="end"/>
            </w:r>
            <w:commentRangeEnd w:id="22"/>
            <w:r>
              <w:commentReference w:id="2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23"/>
            <w:r>
              <w:commentReference w:id="23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Resp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24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4_2963651951"/>
            <w:bookmarkStart w:id="31" w:name="__Fieldmark__24_2963651951"/>
            <w:bookmarkEnd w:id="31"/>
            <w:commentRangeStart w:id="24"/>
            <w:r>
              <w:rPr/>
            </w:r>
            <w:r>
              <w:rPr/>
              <w:fldChar w:fldCharType="end"/>
            </w:r>
            <w:commentRangeEnd w:id="24"/>
            <w:r>
              <w:commentReference w:id="2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25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25_2963651951"/>
            <w:bookmarkStart w:id="33" w:name="__Fieldmark__25_2963651951"/>
            <w:bookmarkEnd w:id="33"/>
            <w:commentRangeStart w:id="25"/>
            <w:r>
              <w:rPr/>
            </w:r>
            <w:r>
              <w:rPr/>
              <w:fldChar w:fldCharType="end"/>
            </w:r>
            <w:commentRangeEnd w:id="25"/>
            <w:r>
              <w:commentReference w:id="2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2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26"/>
            <w:r>
              <w:commentReference w:id="26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Routine/Emergency Alcohol/Drug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27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27_2963651951"/>
            <w:bookmarkStart w:id="35" w:name="__Fieldmark__27_2963651951"/>
            <w:bookmarkEnd w:id="35"/>
            <w:commentRangeStart w:id="27"/>
            <w:r>
              <w:rPr/>
            </w:r>
            <w:r>
              <w:rPr/>
              <w:fldChar w:fldCharType="end"/>
            </w:r>
            <w:commentRangeEnd w:id="27"/>
            <w:r>
              <w:commentReference w:id="2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28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28_2963651951"/>
            <w:bookmarkStart w:id="37" w:name="__Fieldmark__28_2963651951"/>
            <w:bookmarkEnd w:id="37"/>
            <w:commentRangeStart w:id="28"/>
            <w:r>
              <w:rPr/>
            </w:r>
            <w:r>
              <w:rPr/>
              <w:fldChar w:fldCharType="end"/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Family Crisis Counse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30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30_2963651951"/>
            <w:bookmarkStart w:id="39" w:name="__Fieldmark__30_2963651951"/>
            <w:bookmarkEnd w:id="39"/>
            <w:commentRangeStart w:id="30"/>
            <w:r>
              <w:rPr/>
            </w:r>
            <w:r>
              <w:rPr/>
              <w:fldChar w:fldCharType="end"/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31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31_2963651951"/>
            <w:bookmarkStart w:id="41" w:name="__Fieldmark__31_2963651951"/>
            <w:bookmarkEnd w:id="41"/>
            <w:commentRangeStart w:id="31"/>
            <w:r>
              <w:rPr/>
            </w:r>
            <w:r>
              <w:rPr/>
              <w:fldChar w:fldCharType="end"/>
            </w:r>
            <w:commentRangeEnd w:id="31"/>
            <w:r>
              <w:commentReference w:id="3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3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32"/>
            <w:r>
              <w:commentReference w:id="32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Routine/Emergency Mental Health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33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33_2963651951"/>
            <w:bookmarkStart w:id="43" w:name="__Fieldmark__33_2963651951"/>
            <w:bookmarkEnd w:id="43"/>
            <w:commentRangeStart w:id="33"/>
            <w:r>
              <w:rPr/>
            </w:r>
            <w:r>
              <w:rPr/>
              <w:fldChar w:fldCharType="end"/>
            </w:r>
            <w:commentRangeEnd w:id="33"/>
            <w:r>
              <w:commentReference w:id="3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34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34_2963651951"/>
            <w:bookmarkStart w:id="45" w:name="__Fieldmark__34_2963651951"/>
            <w:bookmarkEnd w:id="45"/>
            <w:commentRangeStart w:id="34"/>
            <w:r>
              <w:rPr/>
            </w:r>
            <w:r>
              <w:rPr/>
              <w:fldChar w:fldCharType="end"/>
            </w:r>
            <w:commentRangeEnd w:id="34"/>
            <w:r>
              <w:commentReference w:id="3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3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35"/>
            <w:r>
              <w:commentReference w:id="35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Housing Assist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36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36_2963651951"/>
            <w:bookmarkStart w:id="47" w:name="__Fieldmark__36_2963651951"/>
            <w:bookmarkEnd w:id="47"/>
            <w:commentRangeStart w:id="36"/>
            <w:r>
              <w:rPr/>
            </w:r>
            <w:r>
              <w:rPr/>
              <w:fldChar w:fldCharType="end"/>
            </w:r>
            <w:commentRangeEnd w:id="36"/>
            <w:r>
              <w:commentReference w:id="3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37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37_2963651951"/>
            <w:bookmarkStart w:id="49" w:name="__Fieldmark__37_2963651951"/>
            <w:bookmarkEnd w:id="49"/>
            <w:commentRangeStart w:id="37"/>
            <w:r>
              <w:rPr/>
            </w:r>
            <w:r>
              <w:rPr/>
              <w:fldChar w:fldCharType="end"/>
            </w:r>
            <w:commentRangeEnd w:id="37"/>
            <w:r>
              <w:commentReference w:id="3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3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38"/>
            <w:r>
              <w:commentReference w:id="38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Hospital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39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39_2963651951"/>
            <w:bookmarkStart w:id="51" w:name="__Fieldmark__39_2963651951"/>
            <w:bookmarkEnd w:id="51"/>
            <w:commentRangeStart w:id="39"/>
            <w:r>
              <w:rPr/>
            </w:r>
            <w:r>
              <w:rPr/>
              <w:fldChar w:fldCharType="end"/>
            </w:r>
            <w:commentRangeEnd w:id="39"/>
            <w:r>
              <w:commentReference w:id="3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40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40_2963651951"/>
            <w:bookmarkStart w:id="53" w:name="__Fieldmark__40_2963651951"/>
            <w:bookmarkEnd w:id="53"/>
            <w:commentRangeStart w:id="40"/>
            <w:r>
              <w:rPr/>
            </w:r>
            <w:r>
              <w:rPr/>
              <w:fldChar w:fldCharType="end"/>
            </w:r>
            <w:commentRangeEnd w:id="40"/>
            <w:r>
              <w:commentReference w:id="4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4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41"/>
            <w:r>
              <w:commentReference w:id="41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Financial Assist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42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42_2963651951"/>
            <w:bookmarkStart w:id="55" w:name="__Fieldmark__42_2963651951"/>
            <w:bookmarkEnd w:id="55"/>
            <w:commentRangeStart w:id="42"/>
            <w:r>
              <w:rPr/>
            </w:r>
            <w:r>
              <w:rPr/>
              <w:fldChar w:fldCharType="end"/>
            </w:r>
            <w:commentRangeEnd w:id="42"/>
            <w:r>
              <w:commentReference w:id="4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43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43_2963651951"/>
            <w:bookmarkStart w:id="57" w:name="__Fieldmark__43_2963651951"/>
            <w:bookmarkEnd w:id="57"/>
            <w:commentRangeStart w:id="43"/>
            <w:r>
              <w:rPr/>
            </w:r>
            <w:r>
              <w:rPr/>
              <w:fldChar w:fldCharType="end"/>
            </w:r>
            <w:commentRangeEnd w:id="43"/>
            <w:r>
              <w:commentReference w:id="4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4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44"/>
            <w:r>
              <w:commentReference w:id="44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Transpor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45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45_2963651951"/>
            <w:bookmarkStart w:id="59" w:name="__Fieldmark__45_2963651951"/>
            <w:bookmarkEnd w:id="59"/>
            <w:commentRangeStart w:id="45"/>
            <w:r>
              <w:rPr/>
            </w:r>
            <w:r>
              <w:rPr/>
              <w:fldChar w:fldCharType="end"/>
            </w:r>
            <w:commentRangeEnd w:id="45"/>
            <w:r>
              <w:commentReference w:id="4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46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46_2963651951"/>
            <w:bookmarkStart w:id="61" w:name="__Fieldmark__46_2963651951"/>
            <w:bookmarkEnd w:id="61"/>
            <w:commentRangeStart w:id="46"/>
            <w:r>
              <w:rPr/>
            </w:r>
            <w:r>
              <w:rPr/>
              <w:fldChar w:fldCharType="end"/>
            </w:r>
            <w:commentRangeEnd w:id="46"/>
            <w:r>
              <w:commentReference w:id="4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4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47"/>
            <w:r>
              <w:commentReference w:id="47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Chore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48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48_2963651951"/>
            <w:bookmarkStart w:id="63" w:name="__Fieldmark__48_2963651951"/>
            <w:bookmarkEnd w:id="63"/>
            <w:commentRangeStart w:id="48"/>
            <w:r>
              <w:rPr/>
            </w:r>
            <w:r>
              <w:rPr/>
              <w:fldChar w:fldCharType="end"/>
            </w:r>
            <w:commentRangeEnd w:id="48"/>
            <w:r>
              <w:commentReference w:id="4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49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49_2963651951"/>
            <w:bookmarkStart w:id="65" w:name="__Fieldmark__49_2963651951"/>
            <w:bookmarkEnd w:id="65"/>
            <w:commentRangeStart w:id="49"/>
            <w:r>
              <w:rPr/>
            </w:r>
            <w:r>
              <w:rPr/>
              <w:fldChar w:fldCharType="end"/>
            </w:r>
            <w:commentRangeEnd w:id="49"/>
            <w:r>
              <w:commentReference w:id="4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5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50"/>
            <w:r>
              <w:commentReference w:id="5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Food/Clothing/Basic N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51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51_2963651951"/>
            <w:bookmarkStart w:id="67" w:name="__Fieldmark__51_2963651951"/>
            <w:bookmarkEnd w:id="67"/>
            <w:commentRangeStart w:id="51"/>
            <w:r>
              <w:rPr/>
            </w:r>
            <w:r>
              <w:rPr/>
              <w:fldChar w:fldCharType="end"/>
            </w:r>
            <w:commentRangeEnd w:id="51"/>
            <w:r>
              <w:commentReference w:id="5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52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52_2963651951"/>
            <w:bookmarkStart w:id="69" w:name="__Fieldmark__52_2963651951"/>
            <w:bookmarkEnd w:id="69"/>
            <w:commentRangeStart w:id="52"/>
            <w:r>
              <w:rPr/>
            </w:r>
            <w:r>
              <w:rPr/>
              <w:fldChar w:fldCharType="end"/>
            </w:r>
            <w:commentRangeEnd w:id="52"/>
            <w:r>
              <w:commentReference w:id="5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5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53"/>
            <w:r>
              <w:commentReference w:id="53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Routine/Emergency Medical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54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54_2963651951"/>
            <w:bookmarkStart w:id="71" w:name="__Fieldmark__54_2963651951"/>
            <w:bookmarkEnd w:id="71"/>
            <w:commentRangeStart w:id="54"/>
            <w:r>
              <w:rPr/>
            </w:r>
            <w:r>
              <w:rPr/>
              <w:fldChar w:fldCharType="end"/>
            </w:r>
            <w:commentRangeEnd w:id="54"/>
            <w:r>
              <w:commentReference w:id="5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55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55_2963651951"/>
            <w:bookmarkStart w:id="73" w:name="__Fieldmark__55_2963651951"/>
            <w:bookmarkEnd w:id="73"/>
            <w:commentRangeStart w:id="55"/>
            <w:r>
              <w:rPr/>
            </w:r>
            <w:r>
              <w:rPr/>
              <w:fldChar w:fldCharType="end"/>
            </w:r>
            <w:commentRangeEnd w:id="55"/>
            <w:r>
              <w:commentReference w:id="5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5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56"/>
            <w:r>
              <w:commentReference w:id="56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In Home Health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57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57_2963651951"/>
            <w:bookmarkStart w:id="75" w:name="__Fieldmark__57_2963651951"/>
            <w:bookmarkEnd w:id="75"/>
            <w:commentRangeStart w:id="57"/>
            <w:r>
              <w:rPr/>
            </w:r>
            <w:r>
              <w:rPr/>
              <w:fldChar w:fldCharType="end"/>
            </w:r>
            <w:commentRangeEnd w:id="57"/>
            <w:r>
              <w:commentReference w:id="5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58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58_2963651951"/>
            <w:bookmarkStart w:id="77" w:name="__Fieldmark__58_2963651951"/>
            <w:bookmarkEnd w:id="77"/>
            <w:commentRangeStart w:id="58"/>
            <w:r>
              <w:rPr/>
            </w:r>
            <w:r>
              <w:rPr/>
              <w:fldChar w:fldCharType="end"/>
            </w:r>
            <w:commentRangeEnd w:id="58"/>
            <w:r>
              <w:commentReference w:id="5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5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59"/>
            <w:r>
              <w:commentReference w:id="59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Child Oriented Services &amp; 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60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60_2963651951"/>
            <w:bookmarkStart w:id="79" w:name="__Fieldmark__60_2963651951"/>
            <w:bookmarkEnd w:id="79"/>
            <w:commentRangeStart w:id="60"/>
            <w:r>
              <w:rPr/>
            </w:r>
            <w:r>
              <w:rPr/>
              <w:fldChar w:fldCharType="end"/>
            </w:r>
            <w:commentRangeEnd w:id="60"/>
            <w:r>
              <w:commentReference w:id="6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61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61_2963651951"/>
            <w:bookmarkStart w:id="81" w:name="__Fieldmark__61_2963651951"/>
            <w:bookmarkEnd w:id="81"/>
            <w:commentRangeStart w:id="61"/>
            <w:r>
              <w:rPr/>
            </w:r>
            <w:r>
              <w:rPr/>
              <w:fldChar w:fldCharType="end"/>
            </w:r>
            <w:commentRangeEnd w:id="61"/>
            <w:r>
              <w:commentReference w:id="6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6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62"/>
            <w:r>
              <w:commentReference w:id="62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eatment Resources and Suppor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620"/>
        <w:gridCol w:w="1980"/>
        <w:gridCol w:w="239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Treatment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Conn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upport/Resour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Provider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Individual Counseling/Therapy (Adul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63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63_2963651951"/>
            <w:bookmarkStart w:id="83" w:name="__Fieldmark__63_2963651951"/>
            <w:bookmarkEnd w:id="83"/>
            <w:commentRangeStart w:id="63"/>
            <w:r>
              <w:rPr/>
            </w:r>
            <w:r>
              <w:rPr/>
              <w:fldChar w:fldCharType="end"/>
            </w:r>
            <w:commentRangeEnd w:id="63"/>
            <w:r>
              <w:commentReference w:id="6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64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64_2963651951"/>
            <w:bookmarkStart w:id="85" w:name="__Fieldmark__64_2963651951"/>
            <w:bookmarkEnd w:id="85"/>
            <w:commentRangeStart w:id="64"/>
            <w:r>
              <w:rPr/>
            </w:r>
            <w:r>
              <w:rPr/>
              <w:fldChar w:fldCharType="end"/>
            </w:r>
            <w:commentRangeEnd w:id="64"/>
            <w:r>
              <w:commentReference w:id="6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6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65"/>
            <w:r>
              <w:commentReference w:id="65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Individual Counseling/Therapy (Chil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66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66_2963651951"/>
            <w:bookmarkStart w:id="87" w:name="__Fieldmark__66_2963651951"/>
            <w:bookmarkEnd w:id="87"/>
            <w:commentRangeStart w:id="66"/>
            <w:r>
              <w:rPr/>
            </w:r>
            <w:r>
              <w:rPr/>
              <w:fldChar w:fldCharType="end"/>
            </w:r>
            <w:commentRangeEnd w:id="66"/>
            <w:r>
              <w:commentReference w:id="6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67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67_2963651951"/>
            <w:bookmarkStart w:id="89" w:name="__Fieldmark__67_2963651951"/>
            <w:bookmarkEnd w:id="89"/>
            <w:commentRangeStart w:id="67"/>
            <w:r>
              <w:rPr/>
            </w:r>
            <w:r>
              <w:rPr/>
              <w:fldChar w:fldCharType="end"/>
            </w:r>
            <w:commentRangeEnd w:id="67"/>
            <w:r>
              <w:commentReference w:id="6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6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68"/>
            <w:r>
              <w:commentReference w:id="68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Group Counseling (Adul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69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69_2963651951"/>
            <w:bookmarkStart w:id="91" w:name="__Fieldmark__69_2963651951"/>
            <w:bookmarkEnd w:id="91"/>
            <w:commentRangeStart w:id="69"/>
            <w:r>
              <w:rPr/>
            </w:r>
            <w:r>
              <w:rPr/>
              <w:fldChar w:fldCharType="end"/>
            </w:r>
            <w:commentRangeEnd w:id="69"/>
            <w:r>
              <w:commentReference w:id="6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70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70_2963651951"/>
            <w:bookmarkStart w:id="93" w:name="__Fieldmark__70_2963651951"/>
            <w:bookmarkEnd w:id="93"/>
            <w:commentRangeStart w:id="70"/>
            <w:r>
              <w:rPr/>
            </w:r>
            <w:r>
              <w:rPr/>
              <w:fldChar w:fldCharType="end"/>
            </w:r>
            <w:commentRangeEnd w:id="70"/>
            <w:r>
              <w:commentReference w:id="7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7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71"/>
            <w:r>
              <w:commentReference w:id="71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Group Counseling (Chil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72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72_2963651951"/>
            <w:bookmarkStart w:id="95" w:name="__Fieldmark__72_2963651951"/>
            <w:bookmarkEnd w:id="95"/>
            <w:commentRangeStart w:id="72"/>
            <w:r>
              <w:rPr/>
            </w:r>
            <w:r>
              <w:rPr/>
              <w:fldChar w:fldCharType="end"/>
            </w:r>
            <w:commentRangeEnd w:id="72"/>
            <w:r>
              <w:commentReference w:id="7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73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73_2963651951"/>
            <w:bookmarkStart w:id="97" w:name="__Fieldmark__73_2963651951"/>
            <w:bookmarkEnd w:id="97"/>
            <w:commentRangeStart w:id="73"/>
            <w:r>
              <w:rPr/>
            </w:r>
            <w:r>
              <w:rPr/>
              <w:fldChar w:fldCharType="end"/>
            </w:r>
            <w:commentRangeEnd w:id="73"/>
            <w:r>
              <w:commentReference w:id="7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7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74"/>
            <w:r>
              <w:commentReference w:id="74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Marital Counse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75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75_2963651951"/>
            <w:bookmarkStart w:id="99" w:name="__Fieldmark__75_2963651951"/>
            <w:bookmarkEnd w:id="99"/>
            <w:commentRangeStart w:id="75"/>
            <w:r>
              <w:rPr/>
            </w:r>
            <w:r>
              <w:rPr/>
              <w:fldChar w:fldCharType="end"/>
            </w:r>
            <w:commentRangeEnd w:id="75"/>
            <w:r>
              <w:commentReference w:id="7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76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76_2963651951"/>
            <w:bookmarkStart w:id="101" w:name="__Fieldmark__76_2963651951"/>
            <w:bookmarkEnd w:id="101"/>
            <w:commentRangeStart w:id="76"/>
            <w:r>
              <w:rPr/>
            </w:r>
            <w:r>
              <w:rPr/>
              <w:fldChar w:fldCharType="end"/>
            </w:r>
            <w:commentRangeEnd w:id="76"/>
            <w:r>
              <w:commentReference w:id="7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7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77"/>
            <w:r>
              <w:commentReference w:id="77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Family Counse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78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78_2963651951"/>
            <w:bookmarkStart w:id="103" w:name="__Fieldmark__78_2963651951"/>
            <w:bookmarkEnd w:id="103"/>
            <w:commentRangeStart w:id="78"/>
            <w:r>
              <w:rPr/>
            </w:r>
            <w:r>
              <w:rPr/>
              <w:fldChar w:fldCharType="end"/>
            </w:r>
            <w:commentRangeEnd w:id="78"/>
            <w:r>
              <w:commentReference w:id="7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79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" w:name="__Fieldmark__79_2963651951"/>
            <w:bookmarkStart w:id="105" w:name="__Fieldmark__79_2963651951"/>
            <w:bookmarkEnd w:id="105"/>
            <w:commentRangeStart w:id="79"/>
            <w:r>
              <w:rPr/>
            </w:r>
            <w:r>
              <w:rPr/>
              <w:fldChar w:fldCharType="end"/>
            </w:r>
            <w:commentRangeEnd w:id="79"/>
            <w:r>
              <w:commentReference w:id="7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8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80"/>
            <w:r>
              <w:commentReference w:id="8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Psychiatric/Mental Health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81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6" w:name="__Fieldmark__81_2963651951"/>
            <w:bookmarkStart w:id="107" w:name="__Fieldmark__81_2963651951"/>
            <w:bookmarkEnd w:id="107"/>
            <w:commentRangeStart w:id="81"/>
            <w:r>
              <w:rPr/>
            </w:r>
            <w:r>
              <w:rPr/>
              <w:fldChar w:fldCharType="end"/>
            </w:r>
            <w:commentRangeEnd w:id="81"/>
            <w:r>
              <w:commentReference w:id="8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82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8" w:name="__Fieldmark__82_2963651951"/>
            <w:bookmarkStart w:id="109" w:name="__Fieldmark__82_2963651951"/>
            <w:bookmarkEnd w:id="109"/>
            <w:commentRangeStart w:id="82"/>
            <w:r>
              <w:rPr/>
            </w:r>
            <w:r>
              <w:rPr/>
              <w:fldChar w:fldCharType="end"/>
            </w:r>
            <w:commentRangeEnd w:id="82"/>
            <w:r>
              <w:commentReference w:id="8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8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83"/>
            <w:r>
              <w:commentReference w:id="83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Public Health/Other Health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84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__Fieldmark__84_2963651951"/>
            <w:bookmarkStart w:id="111" w:name="__Fieldmark__84_2963651951"/>
            <w:bookmarkEnd w:id="111"/>
            <w:commentRangeStart w:id="84"/>
            <w:r>
              <w:rPr/>
            </w:r>
            <w:r>
              <w:rPr/>
              <w:fldChar w:fldCharType="end"/>
            </w:r>
            <w:commentRangeEnd w:id="84"/>
            <w:r>
              <w:commentReference w:id="8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85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2" w:name="__Fieldmark__85_2963651951"/>
            <w:bookmarkStart w:id="113" w:name="__Fieldmark__85_2963651951"/>
            <w:bookmarkEnd w:id="113"/>
            <w:commentRangeStart w:id="85"/>
            <w:r>
              <w:rPr/>
            </w:r>
            <w:r>
              <w:rPr/>
              <w:fldChar w:fldCharType="end"/>
            </w:r>
            <w:commentRangeEnd w:id="85"/>
            <w:r>
              <w:commentReference w:id="8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8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86"/>
            <w:r>
              <w:commentReference w:id="86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Alcohol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87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4" w:name="__Fieldmark__87_2963651951"/>
            <w:bookmarkStart w:id="115" w:name="__Fieldmark__87_2963651951"/>
            <w:bookmarkEnd w:id="115"/>
            <w:commentRangeStart w:id="87"/>
            <w:r>
              <w:rPr/>
            </w:r>
            <w:r>
              <w:rPr/>
              <w:fldChar w:fldCharType="end"/>
            </w:r>
            <w:commentRangeEnd w:id="87"/>
            <w:r>
              <w:commentReference w:id="8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88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6" w:name="__Fieldmark__88_2963651951"/>
            <w:bookmarkStart w:id="117" w:name="__Fieldmark__88_2963651951"/>
            <w:bookmarkEnd w:id="117"/>
            <w:commentRangeStart w:id="88"/>
            <w:r>
              <w:rPr/>
            </w:r>
            <w:r>
              <w:rPr/>
              <w:fldChar w:fldCharType="end"/>
            </w:r>
            <w:commentRangeEnd w:id="88"/>
            <w:r>
              <w:commentReference w:id="8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8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89"/>
            <w:r>
              <w:commentReference w:id="89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rug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90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8" w:name="__Fieldmark__90_2963651951"/>
            <w:bookmarkStart w:id="119" w:name="__Fieldmark__90_2963651951"/>
            <w:bookmarkEnd w:id="119"/>
            <w:commentRangeStart w:id="90"/>
            <w:r>
              <w:rPr/>
            </w:r>
            <w:r>
              <w:rPr/>
              <w:fldChar w:fldCharType="end"/>
            </w:r>
            <w:commentRangeEnd w:id="90"/>
            <w:r>
              <w:commentReference w:id="9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91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0" w:name="__Fieldmark__91_2963651951"/>
            <w:bookmarkStart w:id="121" w:name="__Fieldmark__91_2963651951"/>
            <w:bookmarkEnd w:id="121"/>
            <w:commentRangeStart w:id="91"/>
            <w:r>
              <w:rPr/>
            </w:r>
            <w:r>
              <w:rPr/>
              <w:fldChar w:fldCharType="end"/>
            </w:r>
            <w:commentRangeEnd w:id="91"/>
            <w:r>
              <w:commentReference w:id="9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9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92"/>
            <w:r>
              <w:commentReference w:id="92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Employment Counseling/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93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2" w:name="__Fieldmark__93_2963651951"/>
            <w:bookmarkStart w:id="123" w:name="__Fieldmark__93_2963651951"/>
            <w:bookmarkEnd w:id="123"/>
            <w:commentRangeStart w:id="93"/>
            <w:r>
              <w:rPr/>
            </w:r>
            <w:r>
              <w:rPr/>
              <w:fldChar w:fldCharType="end"/>
            </w:r>
            <w:commentRangeEnd w:id="93"/>
            <w:r>
              <w:commentReference w:id="9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94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4" w:name="__Fieldmark__94_2963651951"/>
            <w:bookmarkStart w:id="125" w:name="__Fieldmark__94_2963651951"/>
            <w:bookmarkEnd w:id="125"/>
            <w:commentRangeStart w:id="94"/>
            <w:r>
              <w:rPr/>
            </w:r>
            <w:r>
              <w:rPr/>
              <w:fldChar w:fldCharType="end"/>
            </w:r>
            <w:commentRangeEnd w:id="94"/>
            <w:r>
              <w:commentReference w:id="9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9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95"/>
            <w:r>
              <w:commentReference w:id="95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Financial Counseling/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96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6" w:name="__Fieldmark__96_2963651951"/>
            <w:bookmarkStart w:id="127" w:name="__Fieldmark__96_2963651951"/>
            <w:bookmarkEnd w:id="127"/>
            <w:commentRangeStart w:id="96"/>
            <w:r>
              <w:rPr/>
            </w:r>
            <w:r>
              <w:rPr/>
              <w:fldChar w:fldCharType="end"/>
            </w:r>
            <w:commentRangeEnd w:id="96"/>
            <w:r>
              <w:commentReference w:id="9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97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8" w:name="__Fieldmark__97_2963651951"/>
            <w:bookmarkStart w:id="129" w:name="__Fieldmark__97_2963651951"/>
            <w:bookmarkEnd w:id="129"/>
            <w:commentRangeStart w:id="97"/>
            <w:r>
              <w:rPr/>
            </w:r>
            <w:r>
              <w:rPr/>
              <w:fldChar w:fldCharType="end"/>
            </w:r>
            <w:commentRangeEnd w:id="97"/>
            <w:r>
              <w:commentReference w:id="9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9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98"/>
            <w:r>
              <w:commentReference w:id="98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Transpor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99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0" w:name="__Fieldmark__99_2963651951"/>
            <w:bookmarkStart w:id="131" w:name="__Fieldmark__99_2963651951"/>
            <w:bookmarkEnd w:id="131"/>
            <w:commentRangeStart w:id="99"/>
            <w:r>
              <w:rPr/>
            </w:r>
            <w:r>
              <w:rPr/>
              <w:fldChar w:fldCharType="end"/>
            </w:r>
            <w:commentRangeEnd w:id="99"/>
            <w:r>
              <w:commentReference w:id="9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00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2" w:name="__Fieldmark__100_2963651951"/>
            <w:bookmarkStart w:id="133" w:name="__Fieldmark__100_2963651951"/>
            <w:bookmarkEnd w:id="133"/>
            <w:commentRangeStart w:id="100"/>
            <w:r>
              <w:rPr/>
            </w:r>
            <w:r>
              <w:rPr/>
              <w:fldChar w:fldCharType="end"/>
            </w:r>
            <w:commentRangeEnd w:id="100"/>
            <w:r>
              <w:commentReference w:id="10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10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101"/>
            <w:r>
              <w:commentReference w:id="101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Legal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02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4" w:name="__Fieldmark__102_2963651951"/>
            <w:bookmarkStart w:id="135" w:name="__Fieldmark__102_2963651951"/>
            <w:bookmarkEnd w:id="135"/>
            <w:commentRangeStart w:id="102"/>
            <w:r>
              <w:rPr/>
            </w:r>
            <w:r>
              <w:rPr/>
              <w:fldChar w:fldCharType="end"/>
            </w:r>
            <w:commentRangeEnd w:id="102"/>
            <w:r>
              <w:commentReference w:id="10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03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6" w:name="__Fieldmark__103_2963651951"/>
            <w:bookmarkStart w:id="137" w:name="__Fieldmark__103_2963651951"/>
            <w:bookmarkEnd w:id="137"/>
            <w:commentRangeStart w:id="103"/>
            <w:r>
              <w:rPr/>
            </w:r>
            <w:r>
              <w:rPr/>
              <w:fldChar w:fldCharType="end"/>
            </w:r>
            <w:commentRangeEnd w:id="103"/>
            <w:r>
              <w:commentReference w:id="10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10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104"/>
            <w:r>
              <w:commentReference w:id="104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General Educational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05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8" w:name="__Fieldmark__105_2963651951"/>
            <w:bookmarkStart w:id="139" w:name="__Fieldmark__105_2963651951"/>
            <w:bookmarkEnd w:id="139"/>
            <w:commentRangeStart w:id="105"/>
            <w:r>
              <w:rPr/>
            </w:r>
            <w:r>
              <w:rPr/>
              <w:fldChar w:fldCharType="end"/>
            </w:r>
            <w:commentRangeEnd w:id="105"/>
            <w:r>
              <w:commentReference w:id="10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06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0" w:name="__Fieldmark__106_2963651951"/>
            <w:bookmarkStart w:id="141" w:name="__Fieldmark__106_2963651951"/>
            <w:bookmarkEnd w:id="141"/>
            <w:commentRangeStart w:id="106"/>
            <w:r>
              <w:rPr/>
            </w:r>
            <w:r>
              <w:rPr/>
              <w:fldChar w:fldCharType="end"/>
            </w:r>
            <w:commentRangeEnd w:id="106"/>
            <w:r>
              <w:commentReference w:id="10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10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107"/>
            <w:r>
              <w:commentReference w:id="107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Homemaker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08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2" w:name="__Fieldmark__108_2963651951"/>
            <w:bookmarkStart w:id="143" w:name="__Fieldmark__108_2963651951"/>
            <w:bookmarkEnd w:id="143"/>
            <w:commentRangeStart w:id="108"/>
            <w:r>
              <w:rPr/>
            </w:r>
            <w:r>
              <w:rPr/>
              <w:fldChar w:fldCharType="end"/>
            </w:r>
            <w:commentRangeEnd w:id="108"/>
            <w:r>
              <w:commentReference w:id="10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09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4" w:name="__Fieldmark__109_2963651951"/>
            <w:bookmarkStart w:id="145" w:name="__Fieldmark__109_2963651951"/>
            <w:bookmarkEnd w:id="145"/>
            <w:commentRangeStart w:id="109"/>
            <w:r>
              <w:rPr/>
            </w:r>
            <w:r>
              <w:rPr/>
              <w:fldChar w:fldCharType="end"/>
            </w:r>
            <w:commentRangeEnd w:id="109"/>
            <w:r>
              <w:commentReference w:id="10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1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110"/>
            <w:r>
              <w:commentReference w:id="11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Parent Skills Counse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11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6" w:name="__Fieldmark__111_2963651951"/>
            <w:bookmarkStart w:id="147" w:name="__Fieldmark__111_2963651951"/>
            <w:bookmarkEnd w:id="147"/>
            <w:commentRangeStart w:id="111"/>
            <w:r>
              <w:rPr/>
            </w:r>
            <w:r>
              <w:rPr/>
              <w:fldChar w:fldCharType="end"/>
            </w:r>
            <w:commentRangeEnd w:id="111"/>
            <w:r>
              <w:commentReference w:id="11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12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8" w:name="__Fieldmark__112_2963651951"/>
            <w:bookmarkStart w:id="149" w:name="__Fieldmark__112_2963651951"/>
            <w:bookmarkEnd w:id="149"/>
            <w:commentRangeStart w:id="112"/>
            <w:r>
              <w:rPr/>
            </w:r>
            <w:r>
              <w:rPr/>
              <w:fldChar w:fldCharType="end"/>
            </w:r>
            <w:commentRangeEnd w:id="112"/>
            <w:r>
              <w:commentReference w:id="11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1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113"/>
            <w:r>
              <w:commentReference w:id="113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Parent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14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0" w:name="__Fieldmark__114_2963651951"/>
            <w:bookmarkStart w:id="151" w:name="__Fieldmark__114_2963651951"/>
            <w:bookmarkEnd w:id="151"/>
            <w:commentRangeStart w:id="114"/>
            <w:r>
              <w:rPr/>
            </w:r>
            <w:r>
              <w:rPr/>
              <w:fldChar w:fldCharType="end"/>
            </w:r>
            <w:commentRangeEnd w:id="114"/>
            <w:r>
              <w:commentReference w:id="11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15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2" w:name="__Fieldmark__115_2963651951"/>
            <w:bookmarkStart w:id="153" w:name="__Fieldmark__115_2963651951"/>
            <w:bookmarkEnd w:id="153"/>
            <w:commentRangeStart w:id="115"/>
            <w:r>
              <w:rPr/>
            </w:r>
            <w:r>
              <w:rPr/>
              <w:fldChar w:fldCharType="end"/>
            </w:r>
            <w:commentRangeEnd w:id="115"/>
            <w:r>
              <w:commentReference w:id="11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11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116"/>
            <w:r>
              <w:commentReference w:id="116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Early Childhood Progr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17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4" w:name="__Fieldmark__117_2963651951"/>
            <w:bookmarkStart w:id="155" w:name="__Fieldmark__117_2963651951"/>
            <w:bookmarkEnd w:id="155"/>
            <w:commentRangeStart w:id="117"/>
            <w:r>
              <w:rPr/>
            </w:r>
            <w:r>
              <w:rPr/>
              <w:fldChar w:fldCharType="end"/>
            </w:r>
            <w:commentRangeEnd w:id="117"/>
            <w:r>
              <w:commentReference w:id="11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18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6" w:name="__Fieldmark__118_2963651951"/>
            <w:bookmarkStart w:id="157" w:name="__Fieldmark__118_2963651951"/>
            <w:bookmarkEnd w:id="157"/>
            <w:commentRangeStart w:id="118"/>
            <w:r>
              <w:rPr/>
            </w:r>
            <w:r>
              <w:rPr/>
              <w:fldChar w:fldCharType="end"/>
            </w:r>
            <w:commentRangeEnd w:id="118"/>
            <w:r>
              <w:commentReference w:id="11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11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119"/>
            <w:r>
              <w:commentReference w:id="119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Therapeutic Day Care/Play Thera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20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8" w:name="__Fieldmark__120_2963651951"/>
            <w:bookmarkStart w:id="159" w:name="__Fieldmark__120_2963651951"/>
            <w:bookmarkEnd w:id="159"/>
            <w:commentRangeStart w:id="120"/>
            <w:r>
              <w:rPr/>
            </w:r>
            <w:r>
              <w:rPr/>
              <w:fldChar w:fldCharType="end"/>
            </w:r>
            <w:commentRangeEnd w:id="120"/>
            <w:r>
              <w:commentReference w:id="12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21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0" w:name="__Fieldmark__121_2963651951"/>
            <w:bookmarkStart w:id="161" w:name="__Fieldmark__121_2963651951"/>
            <w:bookmarkEnd w:id="161"/>
            <w:commentRangeStart w:id="121"/>
            <w:r>
              <w:rPr/>
            </w:r>
            <w:r>
              <w:rPr/>
              <w:fldChar w:fldCharType="end"/>
            </w:r>
            <w:commentRangeEnd w:id="121"/>
            <w:r>
              <w:commentReference w:id="12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12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122"/>
            <w:r>
              <w:commentReference w:id="122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pecial Education Programs Chi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23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2" w:name="__Fieldmark__123_2963651951"/>
            <w:bookmarkStart w:id="163" w:name="__Fieldmark__123_2963651951"/>
            <w:bookmarkEnd w:id="163"/>
            <w:commentRangeStart w:id="123"/>
            <w:r>
              <w:rPr/>
            </w:r>
            <w:r>
              <w:rPr/>
              <w:fldChar w:fldCharType="end"/>
            </w:r>
            <w:commentRangeEnd w:id="123"/>
            <w:r>
              <w:commentReference w:id="12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24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4" w:name="__Fieldmark__124_2963651951"/>
            <w:bookmarkStart w:id="165" w:name="__Fieldmark__124_2963651951"/>
            <w:bookmarkEnd w:id="165"/>
            <w:commentRangeStart w:id="124"/>
            <w:r>
              <w:rPr/>
            </w:r>
            <w:r>
              <w:rPr/>
              <w:fldChar w:fldCharType="end"/>
            </w:r>
            <w:commentRangeEnd w:id="124"/>
            <w:r>
              <w:commentReference w:id="12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12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125"/>
            <w:r>
              <w:commentReference w:id="125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Life Management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26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6" w:name="__Fieldmark__126_2963651951"/>
            <w:bookmarkStart w:id="167" w:name="__Fieldmark__126_2963651951"/>
            <w:bookmarkEnd w:id="167"/>
            <w:commentRangeStart w:id="126"/>
            <w:r>
              <w:rPr/>
            </w:r>
            <w:r>
              <w:rPr/>
              <w:fldChar w:fldCharType="end"/>
            </w:r>
            <w:commentRangeEnd w:id="126"/>
            <w:r>
              <w:commentReference w:id="12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27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8" w:name="__Fieldmark__127_2963651951"/>
            <w:bookmarkStart w:id="169" w:name="__Fieldmark__127_2963651951"/>
            <w:bookmarkEnd w:id="169"/>
            <w:commentRangeStart w:id="127"/>
            <w:r>
              <w:rPr/>
            </w:r>
            <w:r>
              <w:rPr/>
              <w:fldChar w:fldCharType="end"/>
            </w:r>
            <w:commentRangeEnd w:id="127"/>
            <w:r>
              <w:commentReference w:id="12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12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128"/>
            <w:r>
              <w:commentReference w:id="128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Community Education/Negoti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29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0" w:name="__Fieldmark__129_2963651951"/>
            <w:bookmarkStart w:id="171" w:name="__Fieldmark__129_2963651951"/>
            <w:bookmarkEnd w:id="171"/>
            <w:commentRangeStart w:id="129"/>
            <w:r>
              <w:rPr/>
            </w:r>
            <w:r>
              <w:rPr/>
              <w:fldChar w:fldCharType="end"/>
            </w:r>
            <w:commentRangeEnd w:id="129"/>
            <w:r>
              <w:commentReference w:id="129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30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2" w:name="__Fieldmark__130_2963651951"/>
            <w:bookmarkStart w:id="173" w:name="__Fieldmark__130_2963651951"/>
            <w:bookmarkEnd w:id="173"/>
            <w:commentRangeStart w:id="130"/>
            <w:r>
              <w:rPr/>
            </w:r>
            <w:r>
              <w:rPr/>
              <w:fldChar w:fldCharType="end"/>
            </w:r>
            <w:commentRangeEnd w:id="130"/>
            <w:r>
              <w:commentReference w:id="13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13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131"/>
            <w:r>
              <w:commentReference w:id="131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Crisis Intervention/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32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4" w:name="__Fieldmark__132_2963651951"/>
            <w:bookmarkStart w:id="175" w:name="__Fieldmark__132_2963651951"/>
            <w:bookmarkEnd w:id="175"/>
            <w:commentRangeStart w:id="132"/>
            <w:r>
              <w:rPr/>
            </w:r>
            <w:r>
              <w:rPr/>
              <w:fldChar w:fldCharType="end"/>
            </w:r>
            <w:commentRangeEnd w:id="132"/>
            <w:r>
              <w:commentReference w:id="13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33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6" w:name="__Fieldmark__133_2963651951"/>
            <w:bookmarkStart w:id="177" w:name="__Fieldmark__133_2963651951"/>
            <w:bookmarkEnd w:id="177"/>
            <w:commentRangeStart w:id="133"/>
            <w:r>
              <w:rPr/>
            </w:r>
            <w:r>
              <w:rPr/>
              <w:fldChar w:fldCharType="end"/>
            </w:r>
            <w:commentRangeEnd w:id="133"/>
            <w:r>
              <w:commentReference w:id="13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13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134"/>
            <w:r>
              <w:commentReference w:id="134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Case Management/Advoc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35_2963651951"/>
                  <w:enabled/>
                  <w:ddList>
                    <w:result w:val="0"/>
                    <w:listEntry w:val="             "/>
                    <w:listEntry w:val="Full and Active"/>
                    <w:listEntry w:val="Tentat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8" w:name="__Fieldmark__135_2963651951"/>
            <w:bookmarkStart w:id="179" w:name="__Fieldmark__135_2963651951"/>
            <w:bookmarkEnd w:id="179"/>
            <w:commentRangeStart w:id="135"/>
            <w:r>
              <w:rPr/>
            </w:r>
            <w:r>
              <w:rPr/>
              <w:fldChar w:fldCharType="end"/>
            </w:r>
            <w:commentRangeEnd w:id="135"/>
            <w:r>
              <w:commentReference w:id="13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__Fieldmark__136_2963651951"/>
                  <w:enabled/>
                  <w:ddList>
                    <w:result w:val="0"/>
                    <w:listEntry w:val="           "/>
                    <w:listEntry w:val="Formal"/>
                    <w:listEntry w:val="Informal"/>
                    <w:listEntry w:val="Na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0" w:name="__Fieldmark__136_2963651951"/>
            <w:bookmarkStart w:id="181" w:name="__Fieldmark__136_2963651951"/>
            <w:bookmarkEnd w:id="181"/>
            <w:commentRangeStart w:id="136"/>
            <w:r>
              <w:rPr/>
            </w:r>
            <w:r>
              <w:rPr/>
              <w:fldChar w:fldCharType="end"/>
            </w:r>
            <w:commentRangeEnd w:id="136"/>
            <w:r>
              <w:commentReference w:id="13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commentRangeStart w:id="13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commentRangeEnd w:id="137"/>
            <w:r>
              <w:commentReference w:id="137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ure Date:</w:t>
        <w:tab/>
      </w:r>
      <w:r>
        <w:fldChar w:fldCharType="begin">
          <w:ffData>
            <w:name w:val="u_closure_date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commentRangeStart w:id="138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commentRangeEnd w:id="138"/>
      <w:r>
        <w:commentReference w:id="138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 of Closure Process and Participants:</w:t>
      </w:r>
    </w:p>
    <w:p>
      <w:pPr>
        <w:pStyle w:val="Normal"/>
        <w:rPr/>
      </w:pPr>
      <w:r>
        <w:fldChar w:fldCharType="begin">
          <w:ffData>
            <w:name w:val="u_desc_closur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13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commentRangeEnd w:id="139"/>
      <w:r>
        <w:commentReference w:id="139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0"/>
        <w:gridCol w:w="2880"/>
      </w:tblGrid>
      <w:tr>
        <w:trPr>
          <w:trHeight w:val="1200" w:hRule="exac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exact"/>
        </w:trPr>
        <w:tc>
          <w:tcPr>
            <w:tcW w:w="460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Safety Services Manager Signatu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800" w:hRule="exac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exact"/>
        </w:trPr>
        <w:tc>
          <w:tcPr>
            <w:tcW w:w="460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afety Services Supervisor Signatu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720" w:top="864" w:footer="720" w:bottom="864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mplate Mapping" w:date="2015-01-02T13:16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pre-filled. This field is note editable on the template. The data can be corrected as follows: update the Maintain Case page.</w:t>
      </w:r>
    </w:p>
  </w:comment>
  <w:comment w:id="1" w:author="Template Mapping" w:date="2015-01-02T13:17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pre-filled. This field is not editable on the template. The data cannot be corrected.</w:t>
      </w:r>
    </w:p>
  </w:comment>
  <w:comment w:id="2" w:author="Template Mapping" w:date="2015-01-02T13:17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pre-filled. This field is not editable on the template. The data cannot be corrected.</w:t>
      </w:r>
    </w:p>
  </w:comment>
  <w:comment w:id="3" w:author="Template Mapping" w:date="2015-01-02T13:16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pre-filled. This field is editable on the template. The data can be corrected on the template</w:t>
      </w:r>
    </w:p>
  </w:comment>
  <w:comment w:id="4" w:author="Template Mapping" w:date="2015-01-02T14:08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pre-filled. This field is not editable on the template. The data can be corrected as follows: update the Safety Assessment, Analysis and Plan page.</w:t>
      </w:r>
    </w:p>
  </w:comment>
  <w:comment w:id="5" w:author="Template Mapping" w:date="2015-01-02T14:08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pre-filled. This field is not editable on the template. The data can be corrected as follows: update the Safety Assessment, Analysis and Plan page.</w:t>
      </w:r>
    </w:p>
  </w:comment>
  <w:comment w:id="6" w:author="Template Mapping" w:date="2015-01-02T13:18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7" w:author="Template Mapping" w:date="2015-01-02T13:18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8" w:author="Template Mapping" w:date="2015-01-02T13:18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9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0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1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2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3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4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5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6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7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8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9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20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21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22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23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24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25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26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27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28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29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30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31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32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33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34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35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36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37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38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39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40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41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42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43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44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45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46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47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48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49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50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51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52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53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54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55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56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57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58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59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60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61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62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63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64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65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66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67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68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69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70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71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72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73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74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75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76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77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78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79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80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81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82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83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84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85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86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87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88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89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90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91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92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93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94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95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96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97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98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99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00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01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02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03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04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05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06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07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08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09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10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11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12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13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14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15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16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17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18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19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20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21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22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23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24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25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26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27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28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29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30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31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32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33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34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35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36" w:author="Template Mapping" w:date="2015-01-02T14:09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selected. This field is editable on the template. The data can be corrected on the template.</w:t>
      </w:r>
    </w:p>
  </w:comment>
  <w:comment w:id="137" w:author="Template Mapping" w:date="2015-01-02T14:10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38" w:author="Template Mapping" w:date="2015-01-02T14:13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  <w:comment w:id="139" w:author="Template Mapping" w:date="2015-01-02T14:13:00Z" w:initials="T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This field is user entered. This field is editable on the template. The data can be corrected on the templa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before="60" w:after="0"/>
      <w:rPr/>
    </w:pPr>
    <w:r>
      <w:rPr>
        <w:sz w:val="16"/>
      </w:rPr>
      <w:t>CFS-2135T  (Rev. 06/06)</w:t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</w:rPr>
    </w:pPr>
    <w:r>
      <w:rPr>
        <w:sz w:val="16"/>
      </w:rPr>
      <w:t>CFS-2138 (Rev. 06/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00" w:leader="none"/>
        <w:tab w:val="right" w:pos="9900" w:leader="none"/>
      </w:tabs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FF" w:val="clear"/>
      <w:tabs>
        <w:tab w:val="clear" w:pos="720"/>
        <w:tab w:val="left" w:pos="2160" w:leader="none"/>
      </w:tabs>
      <w:spacing w:before="240" w:after="0"/>
      <w:outlineLvl w:val="0"/>
    </w:pPr>
    <w:rPr>
      <w:rFonts w:ascii="Arial" w:hAnsi="Arial" w:cs="Arial"/>
      <w:b/>
      <w:color w:val="FFFFFF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0"/>
      <w:outlineLvl w:val="1"/>
    </w:pPr>
    <w:rPr>
      <w:rFonts w:ascii="Arial" w:hAnsi="Arial" w:cs="Arial"/>
      <w:b/>
      <w:color w:val="0000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0"/>
      <w:outlineLvl w:val="2"/>
    </w:pPr>
    <w:rPr>
      <w:rFonts w:ascii="Arial" w:hAnsi="Arial" w:cs="Arial"/>
      <w:b/>
      <w:color w:val="008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576" w:hanging="576"/>
      <w:outlineLvl w:val="3"/>
    </w:pPr>
    <w:rPr>
      <w:rFonts w:ascii="Arial" w:hAnsi="Arial" w:cs="Arial"/>
      <w:b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60" w:after="0"/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576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hd w:fill="0000FF" w:val="clear"/>
      <w:jc w:val="center"/>
      <w:outlineLvl w:val="0"/>
    </w:pPr>
    <w:rPr>
      <w:b/>
      <w:color w:val="FFFFFF"/>
      <w:kern w:val="2"/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60" w:after="0"/>
    </w:pPr>
    <w:rPr>
      <w:rFonts w:ascii="Arial" w:hAnsi="Arial" w:cs="Arial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spacing w:before="60" w:after="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Arial" w:hAnsi="Arial" w:cs="Arial"/>
      <w:lang w:val="en-US"/>
    </w:rPr>
  </w:style>
  <w:style w:type="paragraph" w:styleId="Note">
    <w:name w:val="Note"/>
    <w:basedOn w:val="Normal"/>
    <w:qFormat/>
    <w:pPr>
      <w:ind w:left="720" w:right="576" w:hanging="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35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15:00Z</dcterms:created>
  <dc:creator>DHFS</dc:creator>
  <dc:description/>
  <dc:language>en-US</dc:language>
  <cp:lastModifiedBy>Template Mapping</cp:lastModifiedBy>
  <cp:lastPrinted>2001-04-19T09:45:00Z</cp:lastPrinted>
  <dcterms:modified xsi:type="dcterms:W3CDTF">2015-01-02T20:15:00Z</dcterms:modified>
  <cp:revision>2</cp:revision>
  <dc:subject/>
  <dc:title>MILWAUKEE COUNTY CHILD WELFARE</dc:title>
</cp:coreProperties>
</file>