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oday_date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0" w:name="today_date_Copy_1"/>
      <w:commentRangeStart w:id="0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commentRangeEnd w:id="0"/>
      <w:r>
        <w:commentReference w:id="0"/>
      </w: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Re: </w:t>
      </w:r>
      <w:r>
        <w:fldChar w:fldCharType="begin">
          <w:ffData>
            <w:name w:val="child_n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" w:name="child_nm_Copy_1"/>
      <w:commentRangeStart w:id="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ascii="Arial" w:hAnsi="Arial"/>
        </w:rPr>
      </w:r>
      <w:commentRangeEnd w:id="1"/>
      <w:r>
        <w:commentReference w:id="1"/>
      </w:r>
      <w:r>
        <w:rPr>
          <w:rFonts w:ascii="Arial" w:hAnsi="Arial"/>
        </w:rPr>
        <w:t xml:space="preserve">, DOB: </w:t>
      </w:r>
      <w:r>
        <w:fldChar w:fldCharType="begin">
          <w:ffData>
            <w:name w:val="child_dob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" w:name="child_dob_Copy_1"/>
      <w:commentRangeStart w:id="2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commentRangeEnd w:id="2"/>
      <w:r>
        <w:commentReference w:id="2"/>
      </w: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o Whom It May Concern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commentRangeStart w:id="3"/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foster_parents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" w:name="foster_parents_Copy_1"/>
      <w:bookmarkStart w:id="4" w:name="Dropdown1"/>
      <w:commentRangeStart w:id="4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</w:r>
      <w:bookmarkEnd w:id="3"/>
      <w:commentRangeEnd w:id="4"/>
      <w:r>
        <w:commentReference w:id="4"/>
      </w:r>
      <w:r>
        <w:rPr>
          <w:rFonts w:ascii="Arial" w:hAnsi="Arial"/>
        </w:rPr>
        <w:t xml:space="preserve"> </w:t>
      </w:r>
      <w:r>
        <w:fldChar w:fldCharType="begin">
          <w:ffData>
            <w:name w:val="__Fieldmark__95_1337627462"/>
            <w:enabled/>
            <w:ddList>
              <w:result w:val="0"/>
              <w:listEntry w:val="has"/>
              <w:listEntry w:val="have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5" w:name="__Fieldmark__95_1337627462"/>
      <w:bookmarkStart w:id="6" w:name="__Fieldmark__95_1337627462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</w:rPr>
      </w:r>
      <w:commentRangeEnd w:id="3"/>
      <w:r>
        <w:commentReference w:id="3"/>
      </w:r>
      <w:r>
        <w:rPr>
          <w:rFonts w:ascii="Arial" w:hAnsi="Arial"/>
        </w:rPr>
        <w:t xml:space="preserve">our agency's approval to travel with </w:t>
      </w:r>
      <w:r>
        <w:fldChar w:fldCharType="begin">
          <w:ffData>
            <w:name w:val="child_nm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7" w:name="child_nm1_Copy_1"/>
      <w:commentRangeStart w:id="5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</w:rPr>
      </w:r>
      <w:commentRangeEnd w:id="5"/>
      <w:r>
        <w:commentReference w:id="5"/>
      </w:r>
      <w:r>
        <w:rPr>
          <w:rFonts w:ascii="Arial" w:hAnsi="Arial"/>
        </w:rPr>
        <w:t xml:space="preserve">to </w:t>
      </w:r>
      <w:r>
        <w:fldChar w:fldCharType="begin">
          <w:ffData>
            <w:name w:val="u_text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8" w:name="u_text1_Copy_1"/>
      <w:commentRangeStart w:id="6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6"/>
      <w:r>
        <w:commentReference w:id="6"/>
      </w:r>
      <w:r>
        <w:rPr>
          <w:rFonts w:ascii="Arial" w:hAnsi="Arial"/>
        </w:rPr>
        <w:t xml:space="preserve"> </w:t>
      </w:r>
      <w:r>
        <w:fldChar w:fldCharType="begin">
          <w:ffData>
            <w:name w:val="u_date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9" w:name="u_date1_Copy_1"/>
      <w:commentRangeStart w:id="7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7"/>
      <w:r>
        <w:commentReference w:id="7"/>
      </w:r>
      <w:r>
        <w:rPr>
          <w:rFonts w:ascii="Arial" w:hAnsi="Arial"/>
        </w:rPr>
        <w:t xml:space="preserve">. </w:t>
      </w:r>
      <w:r>
        <w:fldChar w:fldCharType="begin">
          <w:ffData>
            <w:name w:val="__Fieldmark__176_1337627462"/>
            <w:enabled/>
            <w:ddList>
              <w:result w:val="0"/>
              <w:listEntry w:val="He"/>
              <w:listEntry w:val="She"/>
              <w:listEntry w:val="They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10" w:name="Dropdown2"/>
      <w:bookmarkStart w:id="11" w:name="__Fieldmark__176_1337627462"/>
      <w:bookmarkStart w:id="12" w:name="__Fieldmark__176_1337627462"/>
      <w:bookmarkEnd w:id="10"/>
      <w:bookmarkEnd w:id="12"/>
      <w:commentRangeStart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bookmarkStart w:id="13" w:name="Dropdown3"/>
      <w:r>
        <w:rPr>
          <w:rFonts w:ascii="Arial" w:hAnsi="Arial"/>
        </w:rPr>
      </w:r>
      <w:r>
        <w:fldChar w:fldCharType="begin">
          <w:ffData>
            <w:name w:val="__Fieldmark__189_1337627462"/>
            <w:enabled/>
            <w:ddList>
              <w:result w:val="0"/>
              <w:listEntry w:val="has"/>
              <w:listEntry w:val="have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14" w:name="__Fieldmark__189_1337627462"/>
      <w:bookmarkStart w:id="15" w:name="__Fieldmark__189_1337627462"/>
      <w:bookmarkEnd w:id="13"/>
      <w:bookmarkEnd w:id="15"/>
      <w:commentRangeStart w:id="9"/>
      <w:commentRangeEnd w:id="8"/>
      <w:r>
        <w:commentReference w:id="8"/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</w:rPr>
      </w:r>
      <w:commentRangeEnd w:id="9"/>
      <w:r>
        <w:commentReference w:id="9"/>
      </w:r>
      <w:r>
        <w:rPr>
          <w:rFonts w:ascii="Arial" w:hAnsi="Arial"/>
        </w:rPr>
        <w:t xml:space="preserve">our approval to obtain any necessary emergency medical services for </w:t>
      </w:r>
      <w:r>
        <w:fldChar w:fldCharType="begin">
          <w:ffData>
            <w:name w:val="child_nm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6" w:name="child_nm2_Copy_1"/>
      <w:commentRangeStart w:id="10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>.</w:t>
      </w:r>
      <w:r>
        <w:rPr>
          <w:rFonts w:ascii="Arial" w:hAnsi="Arial"/>
        </w:rPr>
      </w:r>
      <w:commentRangeEnd w:id="10"/>
      <w:r>
        <w:commentReference w:id="10"/>
      </w:r>
      <w:r>
        <w:rPr>
          <w:rFonts w:ascii="Arial" w:hAnsi="Arial"/>
        </w:rPr>
        <w:t xml:space="preserve"> This child is in the </w:t>
      </w:r>
      <w:r>
        <w:fldChar w:fldCharType="begin">
          <w:ffData>
            <w:name w:val="__Fieldmark__226_1337627462"/>
            <w:enabled/>
            <w:ddList>
              <w:result w:val="0"/>
              <w:listEntry w:val="Legal Custody"/>
              <w:listEntry w:val="Legal Guardianship"/>
              <w:listEntry w:val="Legal Custody and Guardianship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17" w:name="u_DD_CustodyType"/>
      <w:bookmarkStart w:id="18" w:name="__Fieldmark__226_1337627462"/>
      <w:bookmarkStart w:id="19" w:name="__Fieldmark__226_1337627462"/>
      <w:bookmarkEnd w:id="17"/>
      <w:bookmarkEnd w:id="19"/>
      <w:commentRangeStart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1"/>
      <w:r>
        <w:commentReference w:id="11"/>
      </w:r>
      <w:r>
        <w:rPr>
          <w:rFonts w:ascii="Arial" w:hAnsi="Arial"/>
        </w:rPr>
        <w:t xml:space="preserve"> of the </w:t>
      </w:r>
      <w:r>
        <w:fldChar w:fldCharType="begin">
          <w:ffData>
            <w:name w:val="u_Txt_CustodyAgency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0" w:name="u_Txt_CustodyAgency_Copy_1"/>
      <w:commentRangeStart w:id="12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2"/>
      <w:r>
        <w:commentReference w:id="12"/>
      </w:r>
      <w:r>
        <w:rPr>
          <w:rFonts w:ascii="Arial" w:hAnsi="Arial"/>
        </w:rPr>
        <w:t xml:space="preserve">. If </w:t>
      </w:r>
      <w:r>
        <w:fldChar w:fldCharType="begin">
          <w:ffData>
            <w:name w:val="child_nm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1" w:name="child_nm3_Copy_1"/>
      <w:commentRangeStart w:id="13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3"/>
      <w:r>
        <w:commentReference w:id="13"/>
      </w:r>
      <w:r>
        <w:rPr>
          <w:rFonts w:ascii="Arial" w:hAnsi="Arial"/>
        </w:rPr>
        <w:t xml:space="preserve"> needs routine medical services, those services can be provided upon return to the foster home in Wisconsin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f there are any questions, or in the event of an emergency, please contact me, </w:t>
      </w:r>
      <w:r>
        <w:fldChar w:fldCharType="begin">
          <w:ffData>
            <w:name w:val="child_nm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2" w:name="child_nm4_Copy_1"/>
      <w:commentRangeStart w:id="14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ascii="Arial" w:hAnsi="Arial"/>
        </w:rPr>
      </w:r>
      <w:commentRangeEnd w:id="14"/>
      <w:r>
        <w:commentReference w:id="14"/>
      </w:r>
      <w:r>
        <w:rPr>
          <w:rFonts w:ascii="Arial" w:hAnsi="Arial"/>
        </w:rPr>
        <w:t xml:space="preserve">'s social worker at </w:t>
      </w:r>
      <w:r>
        <w:fldChar w:fldCharType="begin">
          <w:ffData>
            <w:name w:val="worker_phone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3" w:name="worker_phone_Copy_1"/>
      <w:commentRangeStart w:id="15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5"/>
      <w:r>
        <w:commentReference w:id="15"/>
      </w:r>
      <w:r>
        <w:rPr>
          <w:rFonts w:ascii="Arial" w:hAnsi="Arial"/>
        </w:rPr>
        <w:t xml:space="preserve"> Monday-Friday, </w:t>
      </w:r>
      <w:r>
        <w:fldChar w:fldCharType="begin">
          <w:ffData>
            <w:name w:val="u_Txt_WorkerStartT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4" w:name="u_Txt_WorkerStartTM_Copy_1"/>
      <w:commentRangeStart w:id="16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6"/>
      <w:r>
        <w:commentReference w:id="16"/>
      </w:r>
      <w:r>
        <w:rPr>
          <w:rFonts w:ascii="Arial" w:hAnsi="Arial"/>
        </w:rPr>
        <w:t xml:space="preserve"> to </w:t>
      </w:r>
      <w:r>
        <w:fldChar w:fldCharType="begin">
          <w:ffData>
            <w:name w:val="u_Txt_WorkerEndT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5" w:name="u_Txt_WorkerEndTM_Copy_1"/>
      <w:commentRangeStart w:id="17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7"/>
      <w:r>
        <w:commentReference w:id="17"/>
      </w:r>
      <w:r>
        <w:rPr>
          <w:rFonts w:ascii="Arial" w:hAnsi="Arial"/>
        </w:rPr>
        <w:t xml:space="preserve"> Central Daylight Time.  If I am not available, please follow the instructions in my voice mail message to reach my supervisor.  If my supervisor, </w:t>
      </w:r>
      <w:r>
        <w:fldChar w:fldCharType="begin">
          <w:ffData>
            <w:name w:val="super_n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6" w:name="super_nm_Copy_1"/>
      <w:commentRangeStart w:id="18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</w:r>
      <w:commentRangeEnd w:id="18"/>
      <w:r>
        <w:commentReference w:id="18"/>
      </w:r>
      <w:r>
        <w:rPr>
          <w:rFonts w:ascii="Arial" w:hAnsi="Arial"/>
        </w:rPr>
        <w:t>, or I are not available, please explain the nature of the situation to the receptionist so that someone from our staff may take appropriate act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hank you for your anticipated cooperation. Do not hesitate to call if you have any questions or need further clarificat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ncerely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p_worker_n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7" w:name="p_worker_nm_Copy_1"/>
      <w:commentRangeStart w:id="19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7"/>
      <w:r>
        <w:rPr>
          <w:rFonts w:ascii="Arial" w:hAnsi="Arial"/>
        </w:rPr>
      </w:r>
      <w:commentRangeEnd w:id="19"/>
      <w:r>
        <w:commentReference w:id="19"/>
      </w:r>
      <w:r>
        <w:rPr>
          <w:rFonts w:ascii="Arial" w:hAnsi="Arial"/>
        </w:rPr>
        <w:t xml:space="preserve">, </w:t>
      </w:r>
      <w:r>
        <w:fldChar w:fldCharType="begin">
          <w:ffData>
            <w:name w:val="u_designation_role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8" w:name="u_designation_role_Copy_1"/>
      <w:commentRangeStart w:id="20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commentRangeEnd w:id="20"/>
      <w:r>
        <w:commentReference w:id="20"/>
      </w: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u_Txt_WorkersUnitN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9" w:name="u_Txt_WorkersUnitNm_Copy_1"/>
      <w:commentRangeStart w:id="2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9"/>
      <w:commentRangeEnd w:id="21"/>
      <w:r>
        <w:commentReference w:id="21"/>
      </w: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u_Txt_WorkersAgncyNm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0" w:name="u_Txt_WorkersAgncyNm_Copy_1"/>
      <w:commentRangeStart w:id="22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0"/>
      <w:commentRangeEnd w:id="22"/>
      <w:r>
        <w:commentReference w:id="22"/>
      </w: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475" w:bottom="1170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mplate Mapping" w:date="2006-09-08T21:14:00Z" w:initials="TM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1" w:author="Template Mapping" w:date="2006-09-08T21:18:00Z" w:initials="TM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is field is not editable on the template.  The data can be corrected as follows: a change in the Role name can be updated on the Legal Document page.</w:t>
      </w:r>
    </w:p>
  </w:comment>
  <w:comment w:id="2" w:author="Template Mapping" w:date="2006-09-08T21:18:00Z" w:initials="TM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This field is not editable on the template. The data can be corrected as follows: the child’s Birth Date can be changed in the Birth Date field on the Person Management page/Basic tab.</w:t>
      </w:r>
    </w:p>
  </w:comment>
  <w:comment w:id="4" w:author="Template Mapping" w:date="2006-09-08T21:18:00Z" w:initials="TM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This field is not editable on the template.  The data can be corrected as follows: the Provider can be updated in the Parent 1 and Parent 2 fields on the Provider Maintenance page/Home tab.</w:t>
      </w:r>
    </w:p>
  </w:comment>
  <w:comment w:id="3" w:author="Template Mapping" w:date="2006-09-08T21:17:00Z" w:initials="TM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selected.</w:t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e values are: [Has], [Have].</w:t>
      </w:r>
    </w:p>
  </w:comment>
  <w:comment w:id="5" w:author="Template Mapping" w:date="2006-09-08T21:17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is field is not editable on the template.  The data can be corrected as follows: a change in the Role name can be updated on the Legal Document page.</w:t>
      </w:r>
    </w:p>
  </w:comment>
  <w:comment w:id="6" w:author="Template Mapping" w:date="2006-09-08T21:19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7" w:author="Template Mapping" w:date="2006-09-08T21:22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8" w:author="Template Mapping" w:date="2006-09-08T21:22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selected.</w:t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e values are: [He], [She], [They]</w:t>
      </w:r>
    </w:p>
  </w:comment>
  <w:comment w:id="9" w:author="Template Mapping" w:date="2006-09-08T21:24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selected.</w:t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e values are: [Has], [Has].</w:t>
      </w:r>
    </w:p>
  </w:comment>
  <w:comment w:id="10" w:author="Template Mapping" w:date="2006-09-08T21:24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is field is not editable on the template.  The data can be corrected as follows: a change in the Role name can be updated on the Legal Document page.</w:t>
      </w:r>
    </w:p>
  </w:comment>
  <w:comment w:id="11" w:author="Template Mapping" w:date="2006-09-08T21:28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selected.</w:t>
      </w:r>
    </w:p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 xml:space="preserve">The values are: </w:t>
      </w:r>
      <w:r>
        <w:rPr>
          <w:rFonts w:eastAsia="DejaVu Sans" w:cs="DejaVu Sans" w:ascii="Times New Roman" w:hAnsi="Times New Roman"/>
          <w:kern w:val="0"/>
          <w:sz w:val="24"/>
          <w:lang w:val="en-US" w:eastAsia="en-US" w:bidi="en-US"/>
        </w:rPr>
        <w:t>[Legal Custody], [Legal Guardianship], [Legal Custody], [Guardianship].</w:t>
      </w:r>
    </w:p>
  </w:comment>
  <w:comment w:id="12" w:author="Template Mapping" w:date="2006-09-08T21:30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a user -entered.</w:t>
      </w:r>
    </w:p>
  </w:comment>
  <w:comment w:id="13" w:author="Template Mapping" w:date="2006-09-08T21:31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is field is not editable on the template.  The data can be corrected as follows: a change in the Role name can be updated on the Legal Document page.</w:t>
      </w:r>
    </w:p>
  </w:comment>
  <w:comment w:id="14" w:author="Template Mapping" w:date="2006-09-08T21:32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is field is not editable on the template.  The data can be corrected as follows: a change in the Role name can be updated on the Legal Document page.</w:t>
      </w:r>
    </w:p>
  </w:comment>
  <w:comment w:id="15" w:author="Template Mapping" w:date="2006-09-08T21:33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16" w:author="Template Mapping" w:date="2006-09-08T21:33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17" w:author="Template Mapping" w:date="2006-09-08T21:34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18" w:author="Template Mapping" w:date="2006-09-08T21:37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e field is not editable on the template.  The data can be corrected as follows: a change to the Supervisor field can be updated (by supervisor) on the Maintain Worker Information page.</w:t>
      </w:r>
    </w:p>
  </w:comment>
  <w:comment w:id="19" w:author="Template Mapping" w:date="2006-09-08T21:38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pre-filled.  The field is not editable on the template.  The data can be corrected as follows: a change to the Worker's name can be updated (by supervisor) on the Maintain Worker Information page.</w:t>
      </w:r>
    </w:p>
  </w:comment>
  <w:comment w:id="20" w:author="Template Mapping" w:date="2006-09-08T21:39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21" w:author="Template Mapping" w:date="2006-09-08T21:39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  <w:comment w:id="22" w:author="Template Mapping" w:date="2006-09-08T21:40:00Z" w:initials="TM">
    <w:p>
      <w:r>
        <w:rPr>
          <w:rFonts w:eastAsia="DejaVu Sans" w:cs="DejaVu Sans" w:ascii="Arial" w:hAnsi="Arial"/>
          <w:kern w:val="0"/>
          <w:sz w:val="24"/>
          <w:lang w:val="en-US" w:eastAsia="en-US" w:bidi="en-US"/>
        </w:rPr>
        <w:t>This field is user-ente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Authorization Letter for Child to Travel</w:t>
      <w:tab/>
      <w:tab/>
      <w:t xml:space="preserve">Page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PAGE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0</w:t>
    </w:r>
    <w:r>
      <w:rPr>
        <w:sz w:val="16"/>
        <w:rFonts w:ascii="Arial" w:hAnsi="Arial"/>
      </w:rPr>
      <w:fldChar w:fldCharType="end"/>
    </w:r>
    <w:r>
      <w:rPr>
        <w:rFonts w:ascii="Arial" w:hAnsi="Arial"/>
        <w:sz w:val="16"/>
      </w:rPr>
      <w:t xml:space="preserve"> of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NUMPAGES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1</w:t>
    </w:r>
    <w:r>
      <w:rPr>
        <w:sz w:val="16"/>
        <w:rFonts w:ascii="Arial" w:hAnsi="Arial"/>
      </w:rPr>
      <w:fldChar w:fldCharType="end"/>
    </w:r>
  </w:p>
  <w:p>
    <w:pPr>
      <w:pStyle w:val="Normal"/>
      <w:bidi w:val="0"/>
      <w:ind w:left="0" w:right="0" w:hanging="0"/>
      <w:jc w:val="left"/>
      <w:rPr/>
    </w:pPr>
    <w:r>
      <w:rPr>
        <w:rFonts w:ascii="Arial" w:hAnsi="Arial"/>
        <w:sz w:val="16"/>
      </w:rPr>
      <w:t>CFS-2287  (Rev. 04/2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Authorization Letter for Child to Travel</w:t>
    </w:r>
  </w:p>
  <w:p>
    <w:pPr>
      <w:pStyle w:val="Normal"/>
      <w:bidi w:val="0"/>
      <w:ind w:left="0" w:right="0" w:hanging="0"/>
      <w:jc w:val="left"/>
      <w:rPr/>
    </w:pPr>
    <w:r>
      <w:rPr>
        <w:rFonts w:ascii="Arial" w:hAnsi="Arial"/>
        <w:sz w:val="16"/>
      </w:rPr>
      <w:t>CFS-2287  (Rev. 04/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8</Characters>
  <CharactersWithSpaces>1123</CharactersWithSpaces>
  <Company>DH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41:00Z</dcterms:created>
  <dc:creator>DHFS</dc:creator>
  <dc:description/>
  <dc:language>en-US</dc:language>
  <cp:lastModifiedBy/>
  <cp:lastPrinted>2006-05-16T10:48:00Z</cp:lastPrinted>
  <dcterms:modified xsi:type="dcterms:W3CDTF">2006-09-08T21:4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plate Mapping</vt:lpwstr>
  </property>
</Properties>
</file>